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гражданских служащих Санкт-Петербурга, замещающих должности 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й службы Санкт-Петербурга в администрации Фрунзенского района Санкт-Петербур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их супруга (супруги) и несовершеннолетних детей 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01"/>
        <w:gridCol w:w="3118"/>
        <w:gridCol w:w="1857"/>
        <w:gridCol w:w="1262"/>
        <w:gridCol w:w="1842"/>
        <w:gridCol w:w="1701"/>
      </w:tblGrid>
      <w:tr>
        <w:trPr>
          <w:trHeight w:val="7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 (р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с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402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собственность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112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собственность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а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20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85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ход от продажи квартиры</w:t>
            </w:r>
            <w:r>
              <w:rPr/>
              <w:t>)</w:t>
            </w:r>
          </w:p>
        </w:tc>
      </w:tr>
      <w:tr>
        <w:trPr>
          <w:trHeight w:val="10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тег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313,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42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40/376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ком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384,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rime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5/55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944,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841,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cett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552,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ая лодка «Онега-39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МЗ 81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899,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Cruz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38,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96,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i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68,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156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9/28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0/28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514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иц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120,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0/51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Gre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0/51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642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Juk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11,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314,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kk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211,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9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Terra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9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9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дик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тег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40.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30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784,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410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тег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15,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934,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ил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748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80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Эскей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49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460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Ro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497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9/28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¼ доли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9/28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183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480,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b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321,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26,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428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к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ход от продажи  квартиры; накопительный вклад в банке; личные накопления (доход по основному месту работы)</w:t>
            </w:r>
          </w:p>
        </w:tc>
      </w:tr>
      <w:tr>
        <w:trPr>
          <w:trHeight w:val="5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65,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5/30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916,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and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5/30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276,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4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813,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365,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357,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527,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-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st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нжикова Мари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536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Jaz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48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7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084,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щ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43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утдинова Рауза Бадруит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872,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у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55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9243,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X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071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3/52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3/52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ч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877,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10,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68,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501,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 XC 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995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 мотоцикл «М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018,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ач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702,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Ves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073,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23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собственность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«Раптор» 410 А с мо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48,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4/5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398,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ctav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789,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158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/4 дол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9 дол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4 дол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95,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6 дол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6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83,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546,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30,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ы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461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ouare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862,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Tran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5/29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641,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757,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Людмил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956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8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8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837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Zafi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у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07,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054,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в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81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Светла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057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тег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885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a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208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927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ч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827,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Getz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94,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 Сайб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921,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ход по основному месту работы; личные сбережения)</w:t>
            </w:r>
          </w:p>
        </w:tc>
      </w:tr>
      <w:tr>
        <w:trPr>
          <w:trHeight w:val="3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16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rem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67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995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877,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ПВ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42,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ч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8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Анастасия 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тег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38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48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ич Александра Игор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953,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67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ушина 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484,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655,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Патрио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15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09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 Дмитрий Ю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804,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ач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49,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96,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7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72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94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Larg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1/5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1/5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Екатер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747,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45,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о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609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606,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5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267,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 XC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славский Руслан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202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892,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36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61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л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647,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074,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41,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741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35,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гус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Викто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565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481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тег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4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418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кай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711,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ML-3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489,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388,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Explo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06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305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60; 25/40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895,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60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60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519,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 FX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29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635,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36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459,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824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Gruz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й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379,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е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276,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 Soly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м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591,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Kug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861,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947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фини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 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г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290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0/3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799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Gol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813,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тег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514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361,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36,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Kango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096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хина Светлан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750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36,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ерядн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191,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ход от продажи квартиры, доход по основному месту работы, кредит на приобретение   квартиры)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082,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ход от продажи квартиры, доход по основному месту работы, кредит на приобретение   квартиры)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664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 C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688,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ш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85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юм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232,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46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581,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e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ев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439,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 8177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90,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175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043,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 829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583,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lmera Classi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90/100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5/100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ар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558,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20,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CX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м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а Александров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798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745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192,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Викторов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48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158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88,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an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213,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13,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542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/6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64,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529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598,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879,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570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ве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532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9:00Z</dcterms:created>
  <dc:creator>aereshchenko</dc:creator>
  <dc:description/>
  <cp:keywords/>
  <dc:language>en-US</dc:language>
  <cp:lastModifiedBy>Бобкова Татьяна Юрьевна</cp:lastModifiedBy>
  <cp:lastPrinted>2018-02-02T11:17:00Z</cp:lastPrinted>
  <dcterms:modified xsi:type="dcterms:W3CDTF">2019-04-24T07:34:00Z</dcterms:modified>
  <cp:revision>1190</cp:revision>
  <dc:subject/>
  <dc:title/>
</cp:coreProperties>
</file>