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_______</w:t>
      </w:r>
      <w:r>
        <w:rPr>
          <w:b/>
          <w:sz w:val="28"/>
          <w:u w:val="single"/>
        </w:rPr>
        <w:t>администрации Фрунзенского района Санкт-Петербурга</w:t>
      </w:r>
      <w:r>
        <w:rPr>
          <w:sz w:val="28"/>
        </w:rPr>
        <w:t xml:space="preserve">______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а также их супруга (супруги) и несовершеннолетних детей за период с 1 января по 31 декабря 2018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79"/>
        <w:gridCol w:w="1701"/>
        <w:gridCol w:w="2693"/>
        <w:gridCol w:w="1276"/>
        <w:gridCol w:w="1559"/>
        <w:gridCol w:w="2225"/>
        <w:gridCol w:w="1620"/>
      </w:tblGrid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8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асова Светл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 82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адежд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4 955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атова Ирина Борис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и ГБ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 861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ьшина Елена Аркад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 705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501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на Валенти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5066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Светлана 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 330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 937,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 388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Ci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еева Наталья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38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ФМ Н30 Кро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</w:t>
            </w:r>
          </w:p>
          <w:p>
            <w:pPr>
              <w:pStyle w:val="Normal"/>
              <w:jc w:val="center"/>
              <w:rPr/>
            </w:pPr>
            <w:r>
              <w:rPr/>
              <w:t>заведующего ГБ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748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684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Елена Вале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 64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887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Далила Леонид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ГБ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 352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 800,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ay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Алексей Льв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8 183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es</w:t>
            </w:r>
            <w:r>
              <w:rPr/>
              <w:t xml:space="preserve"> 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 92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233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Эл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 325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ugeot </w:t>
            </w: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 Юлия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 198 280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ХС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ина Татьяна Игор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 911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992,6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Spor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roen Berling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няющий обязанности директора ГБ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156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8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2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ьтюкова Елена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 834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19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аталия Валенти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полняющий обязанности заведующего ГБ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 510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Елена Леонид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4 783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Анна Борис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9 858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75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val 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аталья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 Г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090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0 088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адежда Степа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741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бственность, 2/6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еслав Борис Эммануилович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9 67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82/10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 521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1/10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инова Лариса Серафим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455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атова Марианна Олег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 86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 Г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 474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818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9 912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221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 Acty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 839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Татьян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16 392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40 98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лександра 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65 759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 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Вероника Льв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48 101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29 224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Fortun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тов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СПБ ГБ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3 6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3 02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 QX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7 458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ова Светлан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 963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6 818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y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A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 Дмитрий Владимир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 495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Елена Игор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7 311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366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Наталья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 72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0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99 93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. </w:t>
            </w:r>
            <w:r>
              <w:rPr>
                <w:lang w:val="en-US"/>
              </w:rPr>
              <w:t>1/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530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520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0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0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0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351 216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92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Р93 80Л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Лариса Евген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8 23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6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пеенко Владимир Викто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СПб ГБ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7 495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 981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GL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нова Елен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495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Людмила Павл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 04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4 44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кова Светлана 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16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Людмила Трофим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24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инская Зоя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 72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в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5 29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к Лариса Игор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 025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Ольга Михайл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 712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392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981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нова Ольг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752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 13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Ирина Викто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3 083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774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9 72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4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Филипп Юрье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3 386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GT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mler BENZ 1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 64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Туа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Лариса Тимоф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 04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175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евченко Светла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97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 359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1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берг Светла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 928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106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страт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атьян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7 834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55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йлан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3418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</w:t>
            </w:r>
            <w:r>
              <w:rPr>
                <w:lang w:val="en-US"/>
              </w:rPr>
              <w:t>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51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иани Ирина Алекс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9 85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onda</w:t>
            </w:r>
            <w:r>
              <w:rPr/>
              <w:t xml:space="preserve"> </w:t>
            </w:r>
            <w:r>
              <w:rPr>
                <w:lang w:val="en-US"/>
              </w:rPr>
              <w:t>Ja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СХ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41 727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Q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 851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 455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347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Станислав Александр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С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317,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ХС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 008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Наталья Генрих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2 426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/</w:t>
            </w:r>
            <w:r>
              <w:rPr>
                <w:lang w:val="en-US"/>
              </w:rPr>
              <w:t>3</w:t>
            </w:r>
            <w:r>
              <w:rPr/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418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546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я Ефрем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 396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 72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н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 656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Людмила Михайл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99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 173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а Людмил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 4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Ольг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4 82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 567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Евген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 83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вгения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4 318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арин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 141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Нина Ива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11 242</w:t>
            </w:r>
            <w:r>
              <w:rPr/>
              <w:t>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 556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0 568,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нков Александр Серг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Б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8 293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А</w:t>
            </w:r>
            <w:r>
              <w:rPr>
                <w:lang w:val="en-US"/>
              </w:rPr>
              <w:t>str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9 007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лен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2 456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а Оксана 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30 136</w:t>
            </w:r>
            <w:r>
              <w:rPr/>
              <w:t>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Татья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3</w:t>
            </w:r>
            <w:r>
              <w:rPr/>
              <w:t> 255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Елена Евген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3 205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6/1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овец Марина 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5 948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Ольга Андр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9 64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 90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50 32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3100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ева Елена Павл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7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 Евгений Анатолье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8 15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illac SR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Bearcat</w:t>
            </w:r>
            <w:r>
              <w:rPr/>
              <w:t xml:space="preserve"> 570 Х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71/10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41/10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МЗСА МЗСА 81771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или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МЗСА МЗСА 81771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 819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Еле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 258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Наталья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 64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2 178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паджер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енкова Ири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 824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Артем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директора ГБУ С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 76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 265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Veng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ера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5 076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лакевич Ирина Андр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 626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Еле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 655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а Ирина Семе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 513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455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лия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 73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2/7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ова Алла Рахмат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9 347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Светлана 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9 761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82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25/5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IRAGO</w:t>
            </w:r>
            <w:r>
              <w:rPr/>
              <w:t xml:space="preserve"> 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Z</w:t>
            </w:r>
            <w:r>
              <w:rPr/>
              <w:t>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/марки 82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Тамара Дмитри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64 991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 Михаил Александр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6 551,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 315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товой с тент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LF</w:t>
            </w:r>
            <w:r>
              <w:rPr/>
              <w:t xml:space="preserve"> 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ВХ лодка Фьорд 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 подвесной лодочны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>-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/>
              <w:t xml:space="preserve">-мото </w:t>
            </w:r>
            <w:r>
              <w:rPr>
                <w:lang w:val="en-US"/>
              </w:rPr>
              <w:t>CF</w:t>
            </w:r>
            <w:r>
              <w:rPr/>
              <w:t>-500 2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2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s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влиди Пет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0 135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853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йчева Алл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7 596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ucso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1 797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 Дмитрий Григорье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К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0 18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 85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</w:t>
            </w:r>
            <w:r>
              <w:rPr>
                <w:lang w:val="en-US"/>
              </w:rPr>
              <w:t>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арис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 195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Константи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 458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лия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 64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ва Татьяна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 43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nta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Янина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31 143.7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ysl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illa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ий Наталья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956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 Инна Васи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5 545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Зинаида Борис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4 838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ьг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7 069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 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Ольга Викто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 938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7/3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7/3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40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Cali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ятышева Мария Викт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8 058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 Галин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9 923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ская Ольг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7 274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dzy</w:t>
            </w:r>
            <w:r>
              <w:rPr/>
              <w:t xml:space="preserve"> </w:t>
            </w:r>
            <w:r>
              <w:rPr>
                <w:lang w:val="en-US"/>
              </w:rPr>
              <w:t>Aksio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785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кявичене Ольг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П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7 879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1 008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  <w:r>
              <w:rPr>
                <w:lang w:val="en-US"/>
              </w:rPr>
              <w:t xml:space="preserve"> </w:t>
            </w:r>
            <w:r>
              <w:rPr/>
              <w:t>968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91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ген Галина Алекс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 435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Светлана Дмитри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6 28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lang w:val="en-US"/>
              </w:rPr>
              <w:t>Ford Ecosport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234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а Анна Алекс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 987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ич Кир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3 04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9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-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 Владими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 21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иктор Иван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 СШО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 447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таменты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6 387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265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атьяна Викто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 69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539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</w:t>
            </w:r>
          </w:p>
          <w:p>
            <w:pPr>
              <w:pStyle w:val="Normal"/>
              <w:jc w:val="center"/>
              <w:rPr/>
            </w:pPr>
            <w:r>
              <w:rPr/>
              <w:t>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Г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119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986 784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orento prim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седес Бен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Тамара Тимоф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 245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ова Светлан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3 554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ь Елизавета Викт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 123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урай Наталья Ива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 195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420,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З В 10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3 37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Х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315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5 636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LA</w:t>
            </w:r>
            <w:r>
              <w:rPr/>
              <w:t xml:space="preserve">-20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/3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-1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02 008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нтон Владими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7 64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4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аталия Валенти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218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97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Евгения Серг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 633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Supe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9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 ГБ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 523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 Анатолий Александ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9 891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ницына Ольга Олег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6 41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220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ринова Юлия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 209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 Светлан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 186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750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Марина Алекс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1 03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впич Ирина Олег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3 34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2/5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5 914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5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Надежд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А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 549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Вит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Навигатор-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Юлия Серг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 302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 980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хутдинова Татьян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 584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 85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Георги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 348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901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льга Васи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7 14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Тукс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ова И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5 456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577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ва Виктория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 915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4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r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356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280 </w:t>
            </w:r>
            <w:r>
              <w:rPr>
                <w:lang w:val="en-US"/>
              </w:rPr>
              <w:t>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6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бан Марина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 661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733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ё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9 326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ина Наталья Алекс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6 103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 Анатолий Игор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 356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97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арева Елена Васи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8 8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5/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8 877,9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7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а Марин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е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Б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 088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олова Еле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20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00/398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8 629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9 468,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ania</w:t>
            </w:r>
            <w:r>
              <w:rPr/>
              <w:t xml:space="preserve"> Р93 </w:t>
            </w:r>
            <w:r>
              <w:rPr>
                <w:lang w:val="en-US"/>
              </w:rPr>
              <w:t>M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2:00Z</dcterms:created>
  <dc:creator>nadeeva</dc:creator>
  <dc:description/>
  <cp:keywords/>
  <dc:language>en-US</dc:language>
  <cp:lastModifiedBy>Бобкова Татьяна Юрьевна</cp:lastModifiedBy>
  <dcterms:modified xsi:type="dcterms:W3CDTF">2019-05-08T09:44:00Z</dcterms:modified>
  <cp:revision>72</cp:revision>
  <dc:subject/>
  <dc:title>Сведения о доходах, об имуществе и обязательствах имущественного характера</dc:title>
</cp:coreProperties>
</file>