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ей муниципальных учреждений города Бийска и членов их сем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418"/>
        <w:gridCol w:w="425"/>
        <w:gridCol w:w="992"/>
        <w:gridCol w:w="567"/>
        <w:gridCol w:w="851"/>
        <w:gridCol w:w="425"/>
        <w:gridCol w:w="992"/>
        <w:gridCol w:w="284"/>
        <w:gridCol w:w="708"/>
        <w:gridCol w:w="284"/>
        <w:gridCol w:w="1165"/>
        <w:gridCol w:w="1245"/>
        <w:gridCol w:w="1134"/>
        <w:gridCol w:w="1296"/>
        <w:gridCol w:w="161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йская служба спасения»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41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дж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4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 нива</w:t>
            </w:r>
          </w:p>
        </w:tc>
      </w:tr>
      <w:tr>
        <w:trPr>
          <w:trHeight w:val="9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адиокомпания «Бийск»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ызков А.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73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4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йский бизнес инкубатор»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щикова Т.С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123,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«Единое окно» Администрации города Бийска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ворова И.В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6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</w:tr>
      <w:tr>
        <w:trPr>
          <w:trHeight w:val="6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газеты «Наш Бийск»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ченко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39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276"/>
        <w:gridCol w:w="142"/>
        <w:gridCol w:w="425"/>
        <w:gridCol w:w="959"/>
        <w:gridCol w:w="33"/>
        <w:gridCol w:w="567"/>
        <w:gridCol w:w="851"/>
        <w:gridCol w:w="425"/>
        <w:gridCol w:w="992"/>
        <w:gridCol w:w="284"/>
        <w:gridCol w:w="708"/>
        <w:gridCol w:w="284"/>
        <w:gridCol w:w="1165"/>
        <w:gridCol w:w="1245"/>
        <w:gridCol w:w="141"/>
        <w:gridCol w:w="993"/>
        <w:gridCol w:w="1296"/>
        <w:gridCol w:w="161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рчук О.Н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 514,7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 987,5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Автомобиль Ниссан Либерт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ренко Т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 169,9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 988,4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ж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 им. В.В. Бианки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 Е.Б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 807,38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осквич М 2140 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 767,36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5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Л.М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859  840,19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37  930,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Автомобиль Тойота Авенсис 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6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О.П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141,7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Автомобиль Тойота Лексу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94,8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7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О.А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321,4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Автомобиль Тойота Королла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8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бок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 458,0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 952,4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Приора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 3811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9 имени Героя Российской Федерации Медведева С.Ю.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дина С.А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15  996,1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2 с углубленным изучением отдельных предметов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лер М.С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02  302,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604,3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дмирал 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Королл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5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Н.Ф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 135,7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 288,5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 3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7 с углубленным изучением музыки и ИЗО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лер Т.А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5  879,98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  649,8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8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С.И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6  091,4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бус Хендай каунт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Основная общеобразовательная школа № 19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нк Д.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 752,7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 960,8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20 с углубленным изучением отдельных предметов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жук О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 875,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57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2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ина Т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730,9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25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576,9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1 имени Героя Советского Союза А.В. Спекова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ина Н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990,7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3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976,5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5  496,37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31,61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детская школ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 873,9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0 им. В. Токарев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ака Н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723,1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40,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853,5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фит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194,9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санг Йонг Рекстон (общая совместная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91,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санг Йонг Рекстон (общая совместная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Л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761,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хина Г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249,9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оминская общеобразовательная средняя школа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хин В.П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806,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94,5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эколого-туристический центр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524,4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39,7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творчества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125,7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443,0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Л «Лесная сказ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аева О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783,7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Л «Ракета»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355,5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Л «Факел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деева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директо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590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519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ишкина Т.П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331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379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лина И.А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3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ясова С.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169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53 09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виста арде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икова О.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9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365,9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5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-Детский сад № 7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кова Н.Б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31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9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чкова С.В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43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зуки </w:t>
            </w:r>
            <w:r>
              <w:rPr>
                <w:sz w:val="22"/>
                <w:szCs w:val="22"/>
                <w:lang w:val="en-US"/>
              </w:rPr>
              <w:t>SX 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584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4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андина М.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253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40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7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рова Е.С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16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ева М.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5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фун карг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2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4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нина С.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89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Терцел 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56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8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ИЖ 271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7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мова Ю.Ю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21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74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Детский сад № 31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еева Н.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18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- Детский сад № 42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чева Ю.П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18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7-Центр развития ребенка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ухина Е.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12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фун карг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-Детский сад № 51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И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26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7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ушина Т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9  81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91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калдина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8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бунова И.Б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82,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35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9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дырева Е.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0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Мицубиси аутленде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62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енина С.Н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658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19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65-Центр развития ребенка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ова Н.Ю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752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5/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718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зуки Гранд витара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72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Г.А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30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20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73-Центр развития ребенка»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М.В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1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70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79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Е.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заведующего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717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256,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Туксо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8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О.М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9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королла спаси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83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С.Н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885,6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ти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85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В.А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8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059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виста Арде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91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лер Л.Г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26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943,6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93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ход Буран СБ- 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25"/>
        <w:gridCol w:w="1418"/>
        <w:gridCol w:w="1562"/>
        <w:gridCol w:w="1128"/>
        <w:gridCol w:w="1847"/>
        <w:gridCol w:w="830"/>
        <w:gridCol w:w="1721"/>
        <w:gridCol w:w="1129"/>
        <w:gridCol w:w="871"/>
        <w:gridCol w:w="1686"/>
        <w:gridCol w:w="127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</w:tr>
      <w:tr>
        <w:trPr>
          <w:trHeight w:val="6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собственн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</w:t>
              <w:br/>
              <w:t>(кв. 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</w:t>
              <w:br/>
              <w:t>(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СП «СШОР №3»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ск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964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74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1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3/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БУ «Культурно-спортивный центр»</w:t>
            </w:r>
          </w:p>
        </w:tc>
      </w:tr>
      <w:tr>
        <w:trPr>
          <w:trHeight w:val="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 000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V 4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1 000</w:t>
            </w:r>
            <w:r>
              <w:rPr>
                <w:color w:val="000000"/>
                <w:sz w:val="22"/>
                <w:szCs w:val="22"/>
              </w:rPr>
              <w:t>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ородской Дворец культуры»</w:t>
            </w:r>
          </w:p>
        </w:tc>
      </w:tr>
      <w:tr>
        <w:trPr>
          <w:trHeight w:val="7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165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ССАНГ ЙОНГ КАЙРОН</w:t>
            </w:r>
          </w:p>
        </w:tc>
      </w:tr>
      <w:tr>
        <w:trPr>
          <w:trHeight w:val="5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706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портивный комплекс «Заря»</w:t>
            </w:r>
          </w:p>
        </w:tc>
      </w:tr>
      <w:tr>
        <w:trPr>
          <w:trHeight w:val="6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кин Б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959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ТОЙОТА Камри</w:t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8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СП «СШ «Заря»</w:t>
            </w:r>
          </w:p>
        </w:tc>
      </w:tr>
      <w:tr>
        <w:trPr>
          <w:trHeight w:val="7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яхова В.Э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988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Ниссан Несса</w:t>
            </w:r>
          </w:p>
        </w:tc>
      </w:tr>
      <w:tr>
        <w:trPr>
          <w:trHeight w:val="6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145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Бийская детская музыкальная школа № 2»</w:t>
            </w:r>
          </w:p>
        </w:tc>
      </w:tr>
      <w:tr>
        <w:trPr>
          <w:trHeight w:val="5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гутова С.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13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49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(1/3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ВАЗ 21074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 Детская школа искусств №4 города Бийска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гай О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673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91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Х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</w:p>
        </w:tc>
      </w:tr>
      <w:tr>
        <w:trPr>
          <w:trHeight w:val="2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ым Т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 398</w:t>
            </w:r>
            <w:r>
              <w:rPr>
                <w:color w:val="000000"/>
                <w:sz w:val="22"/>
                <w:szCs w:val="22"/>
              </w:rPr>
              <w:t>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ентрализованная библиотечная систем г.Бийска»</w:t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731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477,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ВАЗ 21061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Мазда 6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П «Спортивная школа №1»</w:t>
            </w:r>
          </w:p>
        </w:tc>
      </w:tr>
      <w:tr>
        <w:trPr>
          <w:trHeight w:val="6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 958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мельный участ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оа Камри</w:t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Пробокс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907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мельный участ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Витц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 «Современник» г.Бийска»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р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190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323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Тойота Королла 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музыкальная школа №1»</w:t>
            </w:r>
          </w:p>
        </w:tc>
      </w:tr>
      <w:tr>
        <w:trPr>
          <w:trHeight w:val="6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ина Т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188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484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Тойота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олодежный центр «Родина»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кович И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 713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Кия ДЕ</w:t>
            </w:r>
          </w:p>
        </w:tc>
      </w:tr>
      <w:tr>
        <w:trPr>
          <w:trHeight w:val="7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Бийская детская художественная школа»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ычева Т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295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ийский городской драматический театр»</w:t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в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893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361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ab/>
              <w:t>МБУ СП «СШ» Дельфин»</w:t>
            </w:r>
          </w:p>
        </w:tc>
      </w:tr>
      <w:tr>
        <w:trPr>
          <w:trHeight w:val="8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Ю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748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Хонда С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7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133,0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МБУ «Бийский краеведческий музей им.В.В.Бианки»</w:t>
            </w:r>
          </w:p>
        </w:tc>
      </w:tr>
      <w:tr>
        <w:trPr>
          <w:trHeight w:val="6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ыше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496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225,5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илдер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2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БУ СП «Спортивная школ №2»</w:t>
            </w:r>
          </w:p>
        </w:tc>
      </w:tr>
      <w:tr>
        <w:trPr>
          <w:trHeight w:val="73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бицкас С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28,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SLS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629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74,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6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725"/>
        <w:gridCol w:w="1417"/>
        <w:gridCol w:w="1562"/>
        <w:gridCol w:w="1128"/>
        <w:gridCol w:w="1989"/>
        <w:gridCol w:w="830"/>
        <w:gridCol w:w="1721"/>
        <w:gridCol w:w="1129"/>
        <w:gridCol w:w="871"/>
        <w:gridCol w:w="1686"/>
        <w:gridCol w:w="12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ab/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</w:tr>
      <w:tr>
        <w:trPr>
          <w:trHeight w:val="6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ид собственн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  <w:br/>
              <w:t>(кв. м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  <w:br/>
              <w:t>(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общественных объединений города Бийска»</w:t>
            </w:r>
          </w:p>
        </w:tc>
      </w:tr>
      <w:tr>
        <w:trPr>
          <w:trHeight w:val="59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288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06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03" w:leader="none"/>
        </w:tabs>
        <w:ind w:left="-28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1:00Z</dcterms:created>
  <dc:creator>Пользователь</dc:creator>
  <dc:description/>
  <cp:keywords/>
  <dc:language>en-US</dc:language>
  <cp:lastModifiedBy>Наталья Мотвиевская</cp:lastModifiedBy>
  <dcterms:modified xsi:type="dcterms:W3CDTF">2019-05-27T06:08:00Z</dcterms:modified>
  <cp:revision>5</cp:revision>
  <dc:subject/>
  <dc:title/>
</cp:coreProperties>
</file>