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/>
      </w:pPr>
      <w:r>
        <w:rPr>
          <w:bCs/>
          <w:color w:val="26282F"/>
          <w:szCs w:val="24"/>
        </w:rPr>
        <w:t>СВЕДЕНИЯ</w:t>
        <w:br/>
        <w:t xml:space="preserve">о доходах, расходах, об имуществе и обязательствах имущественного характера </w:t>
      </w:r>
      <w:r>
        <w:rPr>
          <w:bCs/>
          <w:i/>
          <w:color w:val="26282F"/>
          <w:szCs w:val="24"/>
        </w:rPr>
        <w:t xml:space="preserve"> </w:t>
      </w:r>
      <w:r>
        <w:rPr>
          <w:bCs/>
          <w:color w:val="26282F"/>
          <w:szCs w:val="24"/>
        </w:rPr>
        <w:t xml:space="preserve">Депутатов Думы города Бийска </w:t>
      </w:r>
      <w:r>
        <w:rPr>
          <w:bCs/>
          <w:color w:val="26282F"/>
          <w:szCs w:val="24"/>
          <w:lang w:val="en-US"/>
        </w:rPr>
        <w:t>VII</w:t>
      </w:r>
      <w:r>
        <w:rPr>
          <w:bCs/>
          <w:color w:val="26282F"/>
          <w:szCs w:val="24"/>
        </w:rPr>
        <w:t xml:space="preserve"> созыва,  их супругов (супруг) и несовершеннолетних детей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sz w:val="24"/>
          <w:szCs w:val="24"/>
        </w:rPr>
      </w:pPr>
      <w:r>
        <w:rPr>
          <w:bCs/>
          <w:color w:val="26282F"/>
          <w:sz w:val="24"/>
          <w:szCs w:val="24"/>
        </w:rPr>
        <w:t>за период с 1 января 2018 года по 31 декабря 2018 года</w:t>
      </w:r>
    </w:p>
    <w:tbl>
      <w:tblPr>
        <w:tblW w:w="14503" w:type="dxa"/>
        <w:jc w:val="left"/>
        <w:tblInd w:w="-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53"/>
        <w:gridCol w:w="1210"/>
        <w:gridCol w:w="1276"/>
        <w:gridCol w:w="1134"/>
        <w:gridCol w:w="1701"/>
        <w:gridCol w:w="850"/>
        <w:gridCol w:w="851"/>
        <w:gridCol w:w="1134"/>
        <w:gridCol w:w="850"/>
        <w:gridCol w:w="851"/>
        <w:gridCol w:w="992"/>
        <w:gridCol w:w="1134"/>
      </w:tblGrid>
      <w:tr>
        <w:trPr>
          <w:trHeight w:val="11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Декларированный годовой доход (руб.)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пло-щадь 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ложе-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пло-щадь 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ложе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окрылов В.А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 058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 831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озеров Н.А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496 464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д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а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а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а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а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щая долевая 577/1865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868,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9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,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1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2,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DAEWO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NEXIA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TOYO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DYNA</w:t>
            </w:r>
            <w:r>
              <w:rPr>
                <w:sz w:val="18"/>
                <w:szCs w:val="18"/>
              </w:rPr>
              <w:t xml:space="preserve">,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ктор Беларус 82.1,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отолодка Ниссамаран, Прицеп тракторный 2ПТС-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76 695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д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в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8,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9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LEXUS RX 300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МВ Х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ый К.В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 361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,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йота Лэнд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зер 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 033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щая долевая 7/8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льксваген Тигу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яев Е.А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 133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1,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иссан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-Трайл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цикл ИЖ 6113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2 120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яев Е.Н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970 829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 751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зунова Л. А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688 438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,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 771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0,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д Куга,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прицеп  к легковым ТС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ыкова Н.А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50 500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Хундай Соляри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шняков А. С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 453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ушков В. В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76 45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Ленд Крузер 200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 8213А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 326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гован Т. Н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 516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щая долевая 9/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1 990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щая долевая 1/10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МИЦУБИСИ </w:t>
            </w:r>
            <w:r>
              <w:rPr>
                <w:sz w:val="18"/>
                <w:szCs w:val="18"/>
                <w:lang w:val="en-US"/>
              </w:rPr>
              <w:t>OUTLAND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ков А.А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 452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3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4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йота Лексус, Лэнд Ровер,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жо 206, УАЗ 315148, Мицубиси Кантер, КАМАЗ Тягач 5410, Ниссан Грузовой фургон, Камаз Самосвал 5511, Хундай Голд,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ино Ранджер,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н Като, Автокран КС 3579-2, Автобус КИА Комби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ульдозер Ксюанху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,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асев А. Л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 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2/3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8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8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4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4,9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8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8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9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ммер Н2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диллак </w:t>
            </w:r>
            <w:r>
              <w:rPr>
                <w:sz w:val="18"/>
                <w:szCs w:val="18"/>
                <w:lang w:val="en-US"/>
              </w:rPr>
              <w:t>GM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жип Вранглер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 Хантер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Лада 4х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Лада 210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Лада 210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Лада 4х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Лада 210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Лада 210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Лада 4х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Лада 210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Лада 4х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Лада 2107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 МЗСА 817716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 МЗСА 817716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 МЗСА 832321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 МЗСА 817708,</w:t>
              <w:br/>
              <w:t>прицеп МЗСА 817708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 КАРАВ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 068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2/3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2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8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8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9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8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8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9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8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Кадилак Эскалей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both"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даурова С.Э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00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бякин А.В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0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зда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0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асов Р.В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 075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,2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ДИЛЛАК </w:t>
            </w:r>
            <w:r>
              <w:rPr>
                <w:sz w:val="18"/>
                <w:szCs w:val="18"/>
                <w:lang w:val="en-US"/>
              </w:rPr>
              <w:t>ESCAL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8 036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7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вич 4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,2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рейкин С.В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738 749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д Фоку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усевич Ю. В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01 201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,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Вит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щая долевая 2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ухов В.В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 000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1,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3,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6,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1,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АДА </w:t>
            </w:r>
            <w:r>
              <w:rPr>
                <w:sz w:val="18"/>
                <w:szCs w:val="18"/>
                <w:lang w:val="en-US"/>
              </w:rPr>
              <w:t>GAB11 XRA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65 353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3,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8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чкова Е.А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 9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HYUNDAI CRE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619 066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ORD KUGA,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ADA GRANTA,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амаз</w:t>
            </w:r>
            <w:r>
              <w:rPr>
                <w:sz w:val="18"/>
                <w:szCs w:val="18"/>
                <w:lang w:val="en-US"/>
              </w:rPr>
              <w:t xml:space="preserve"> 5410,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Мотовездеход</w:t>
            </w:r>
            <w:r>
              <w:rPr>
                <w:sz w:val="18"/>
                <w:szCs w:val="18"/>
                <w:lang w:val="en-US"/>
              </w:rPr>
              <w:t xml:space="preserve"> ATV-500 KAZUMA RSFR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анов И.А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531 206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ежилое здание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ежилое здание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ежилое здание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ежилое здание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ежилое здани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 незавершенного стро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,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6,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,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0,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3,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,8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,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,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,9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8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ЙОТА </w:t>
            </w:r>
            <w:r>
              <w:rPr>
                <w:sz w:val="18"/>
                <w:szCs w:val="18"/>
                <w:lang w:val="en-US"/>
              </w:rPr>
              <w:t>LC</w:t>
            </w:r>
            <w:r>
              <w:rPr>
                <w:sz w:val="18"/>
                <w:szCs w:val="18"/>
              </w:rPr>
              <w:t>200,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НИССАН </w:t>
            </w:r>
            <w:r>
              <w:rPr>
                <w:sz w:val="18"/>
                <w:szCs w:val="18"/>
                <w:lang w:val="en-US"/>
              </w:rPr>
              <w:t>AD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ЦУБИСИ </w:t>
            </w:r>
            <w:r>
              <w:rPr>
                <w:sz w:val="18"/>
                <w:szCs w:val="18"/>
                <w:lang w:val="en-US"/>
              </w:rPr>
              <w:t>DELIKA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но Ренжер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но Ренжер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ссан УД Кондор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Л 133ГЯ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А БОНГОЗ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ЮМЗ 5АКП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МТЗ 8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ежилое здани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3,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,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,8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,9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9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йота Лексус </w:t>
            </w:r>
            <w:r>
              <w:rPr>
                <w:sz w:val="18"/>
                <w:szCs w:val="18"/>
                <w:lang w:val="en-US"/>
              </w:rPr>
              <w:t>RX</w:t>
            </w:r>
            <w:r>
              <w:rPr>
                <w:sz w:val="18"/>
                <w:szCs w:val="18"/>
              </w:rPr>
              <w:t>200т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 роспуск ТМ 3804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ехова Е. И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 846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 7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уков Е.М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 112 403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емельный участок 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квартира квартира помещение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дание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объект незавершенного строительств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мещение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мещение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дание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помещение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дание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мещение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мещение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мещение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щая долевая 2/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щая долевая 2/5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щая долевая 2/5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7,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1,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,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5,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8,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,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,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,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3,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,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8,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,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,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,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,9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7,8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,8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9,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,8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,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йота Лексус </w:t>
            </w:r>
            <w:r>
              <w:rPr>
                <w:sz w:val="18"/>
                <w:szCs w:val="18"/>
                <w:lang w:val="en-US"/>
              </w:rPr>
              <w:t>LX</w:t>
            </w:r>
            <w:r>
              <w:rPr>
                <w:sz w:val="18"/>
                <w:szCs w:val="18"/>
              </w:rPr>
              <w:t xml:space="preserve"> 5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517 727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277/553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2/49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1,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8,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,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,9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3,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 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рышкина Олеся Сергеевн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пута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70 43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А РИ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ыновский А. Г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57 160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ADA 212140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LAND CRUISER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ТОЙОТА </w:t>
            </w:r>
            <w:r>
              <w:rPr>
                <w:sz w:val="18"/>
                <w:szCs w:val="18"/>
                <w:lang w:val="en-US"/>
              </w:rPr>
              <w:t>LAN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RUISER</w:t>
            </w:r>
            <w:r>
              <w:rPr>
                <w:sz w:val="18"/>
                <w:szCs w:val="18"/>
              </w:rPr>
              <w:t xml:space="preserve"> 15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ход от продажи автомобиля ТОЙОТА Лэнд Круйзер 150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 240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459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both"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й А.Н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 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,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both"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Хайлендер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 37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 25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both"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Фольксваген По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both"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both"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яглов Д.А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299 347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цикл ИЖСП 04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й Д.К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804 198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9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,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,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,8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,9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,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,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4,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ЭНД РОВЕР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ИСКАВЕРИ,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ТОЙОТА ЛЭНД КРУИЗЕР 200,</w:t>
              <w:br/>
              <w:t>ГАЗ 331201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АЗ грузовой самосвал,</w:t>
              <w:br/>
              <w:t>Трактор ДТ 75Н,</w:t>
              <w:br/>
              <w:t>Специальный автокран МАЗ 353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 33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4/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 33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4/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00" w:h="11906"/>
      <w:pgMar w:left="1440" w:right="1440" w:gutter="0" w:header="0" w:top="1100" w:footer="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/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3:21:00Z</dcterms:created>
  <dc:creator>Глушков</dc:creator>
  <dc:description/>
  <cp:keywords/>
  <dc:language>en-US</dc:language>
  <cp:lastModifiedBy>User</cp:lastModifiedBy>
  <cp:lastPrinted>2018-04-18T08:04:00Z</cp:lastPrinted>
  <dcterms:modified xsi:type="dcterms:W3CDTF">2019-06-06T03:21:00Z</dcterms:modified>
  <cp:revision>2</cp:revision>
  <dc:subject/>
  <dc:title>СВЕДЕНИЯ</dc:title>
</cp:coreProperties>
</file>