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, замещающих должности муниципальной службы управления Администрации по образованию и делам молодежи Благовещенского района Алтайского края,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 период с 1 января 2018 г. по 31 декабря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2126"/>
        <w:gridCol w:w="1134"/>
        <w:gridCol w:w="1134"/>
        <w:gridCol w:w="1276"/>
        <w:gridCol w:w="851"/>
        <w:gridCol w:w="1134"/>
        <w:gridCol w:w="850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кларированный годовой дох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е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888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3"/>
        <w:gridCol w:w="1134"/>
        <w:gridCol w:w="1134"/>
        <w:gridCol w:w="2126"/>
        <w:gridCol w:w="1125"/>
        <w:gridCol w:w="9"/>
        <w:gridCol w:w="1134"/>
        <w:gridCol w:w="1276"/>
        <w:gridCol w:w="851"/>
        <w:gridCol w:w="1134"/>
        <w:gridCol w:w="850"/>
        <w:gridCol w:w="1276"/>
        <w:gridCol w:w="1701"/>
        <w:gridCol w:w="12135"/>
        <w:gridCol w:w="585"/>
      </w:tblGrid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илина Ольга Геннад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600-7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фм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делам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199-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ксус ЛХ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легкового автомобиля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, земля с расположенным на нем жилым дом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лд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081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, земля с расположенным на нем жилым дом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у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енко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308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ьченко Наталь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039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у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07-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 325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28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олик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724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97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Wing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уте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196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641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>
                <w:trHeight w:val="1110" w:hRule="atLeast"/>
              </w:trPr>
              <w:tc>
                <w:tcPr>
                  <w:tcW w:w="6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472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171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Лада Ка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299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па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320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 3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нко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 705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05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 WALL CC 6460 KM 27 HOVER H3 NE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3:00Z</dcterms:created>
  <dc:creator>Admin</dc:creator>
  <dc:description/>
  <cp:keywords/>
  <dc:language>en-US</dc:language>
  <cp:lastModifiedBy>1</cp:lastModifiedBy>
  <cp:lastPrinted>2017-02-01T12:03:00Z</cp:lastPrinted>
  <dcterms:modified xsi:type="dcterms:W3CDTF">2019-05-08T08:43:00Z</dcterms:modified>
  <cp:revision>2</cp:revision>
  <dc:subject/>
  <dc:title/>
</cp:coreProperties>
</file>