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муниципальных учреждений управления Администрации по образованию и делам молодежи Благовещенского района Алтайского края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1 января 2018 г. по 31 декабря 2018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701"/>
        <w:gridCol w:w="1275"/>
        <w:gridCol w:w="993"/>
        <w:gridCol w:w="1559"/>
        <w:gridCol w:w="1134"/>
        <w:gridCol w:w="992"/>
        <w:gridCol w:w="1418"/>
        <w:gridCol w:w="1275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в Алекс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кулунд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27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5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ляде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64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ого хозяйст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518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 универс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юшенкова Ир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БОУ «Леньковская СОШ № 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 38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(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(долевая) 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ицкая Гал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«МБОУ Шимол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 011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(3/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82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3/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3/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ижнекучу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889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2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го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2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Ниссан Х-Тре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20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ыр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Орлеан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98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41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сумбаев Сапарбек Шайх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йгамутская национальная казах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679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сельск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 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606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ова Инн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иколае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91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лексее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788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82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6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лаговещенская СОШ №1 им. П.П. Коряг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658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Никола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МБДОУ «Благовещенский  детский сад «Светляч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71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373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-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«Степноозерский центр развития ребенка - детский сад «Золо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47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2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 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Благовещенский детский сад «Жура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883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70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рихин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еньковская 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576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99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Благовещенский детско-юношеский цент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97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Прио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99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ельман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057-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79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ольн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Степноозер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03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35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И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Суворо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15-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Спаси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ков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«Аленуш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863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ель Григо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ОУ «Ягот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39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69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ieldname">
    <w:name w:val="field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Опека</dc:creator>
  <dc:description/>
  <cp:keywords/>
  <dc:language>en-US</dc:language>
  <cp:lastModifiedBy>1</cp:lastModifiedBy>
  <cp:lastPrinted>2015-04-15T15:19:00Z</cp:lastPrinted>
  <dcterms:modified xsi:type="dcterms:W3CDTF">2019-05-08T08:43:00Z</dcterms:modified>
  <cp:revision>2</cp:revision>
  <dc:subject/>
  <dc:title/>
</cp:coreProperties>
</file>