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имущественного характера лиц замещающих муниципальные должности Егорьевском районе Алтайского края, их супругов (супруг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959"/>
        <w:gridCol w:w="992"/>
        <w:gridCol w:w="1418"/>
        <w:gridCol w:w="1559"/>
        <w:gridCol w:w="992"/>
        <w:gridCol w:w="709"/>
        <w:gridCol w:w="1111"/>
        <w:gridCol w:w="900"/>
        <w:gridCol w:w="966"/>
        <w:gridCol w:w="1374"/>
        <w:gridCol w:w="1538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Елена Григорь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6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 баллогект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б Евгений Эдуард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4х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579" w:leader="none"/>
              </w:tabs>
              <w:rPr/>
            </w:pPr>
            <w:r>
              <w:rPr>
                <w:sz w:val="16"/>
                <w:szCs w:val="16"/>
              </w:rPr>
              <w:tab/>
              <w:t>БМВ Х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 ГАЗ 5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Х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Геннадий Семе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доля не выдел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Блюбирд Сильф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доля не выдел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Сергей Ива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З 8.10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ова Ирина Александро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6 (О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Р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нин Геннадий Виталье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841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3/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4/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4/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6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8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4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9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2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 450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маз 353212, Камаз 5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 Ленд Крузер 120, 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 Крузер 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а Юлия Серге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Калина 1119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Лариса Вильгельмо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енко Алексей Геннадьен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Эксперт, ВАЗ 111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шев Василий Семен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86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Юрий Юрье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КИА Спортидж, легковой автомобиль мерседес-Бенц В 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махе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321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ченко Наталья Анатоль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Марина Александро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ский Павел Павл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патрио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патрио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3221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машина Ко-503 В -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ая Зил 3554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 Газ 53Б, Эксковатор-погрузчик ЭО – 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нов Валерий Павл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Газ 31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7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9/1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9/1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76/12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 Алексей Николае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1/5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Хонда ЦР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кин Анатолий Николае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Нисан экспер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4:00Z</dcterms:created>
  <dc:creator>Сельсовет</dc:creator>
  <dc:description/>
  <cp:keywords/>
  <dc:language>en-US</dc:language>
  <cp:lastModifiedBy>Управление делами</cp:lastModifiedBy>
  <cp:lastPrinted>2019-05-08T10:58:00Z</cp:lastPrinted>
  <dcterms:modified xsi:type="dcterms:W3CDTF">2019-05-13T03:39:00Z</dcterms:modified>
  <cp:revision>41</cp:revision>
  <dc:subject/>
  <dc:title/>
</cp:coreProperties>
</file>