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Ельцовского района Алтайского края, членов его семь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за период с 1 января 2018 г. по 31 декабря 2018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войтова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 473,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67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Мирошникова Е.Н.</cp:lastModifiedBy>
  <dcterms:modified xsi:type="dcterms:W3CDTF">2019-06-04T10:27:00Z</dcterms:modified>
  <cp:revision>14</cp:revision>
  <dc:subject/>
  <dc:title/>
</cp:coreProperties>
</file>