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Ельцовского районного Совета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юбовь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ри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6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 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343 9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ТЗ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 Игорь Пет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3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ушев Владимир Анато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17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3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1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ПИКА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икола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ldina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ев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ёв Евгени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8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1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Тамар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ков Алексей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5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чина Алла Владислав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ёва Наталья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oyota 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ндр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9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4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Владимир Серг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Land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iser 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ауринг Хай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3 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Land Cruiser 20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9094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 35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-погрузч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-погрузч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, лизинговое обязатель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9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 род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2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агон Сол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9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3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5:00Z</dcterms:created>
  <dc:creator>Глушков</dc:creator>
  <dc:description/>
  <cp:keywords/>
  <dc:language>en-US</dc:language>
  <cp:lastModifiedBy>Мирошникова Е.Н.</cp:lastModifiedBy>
  <dcterms:modified xsi:type="dcterms:W3CDTF">2019-05-20T10:06:00Z</dcterms:modified>
  <cp:revision>9</cp:revision>
  <dc:subject/>
  <dc:title/>
</cp:coreProperties>
</file>