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Калманского района, депутатов районного Собрания депутатов Калманского района Алтайского края, их супругов (супруг) и несовершеннолетних детей за период с 1 января 2018 г. по 31 декабря 2018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ет С.Ф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364,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энд Крузер Прад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зер 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10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аков М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 Х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зюк И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55,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О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Буран С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04,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а Л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388,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ста Ардэ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мировалов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5978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дание скла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1760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7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444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24645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часть нежилого зд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362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38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704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4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евроле 2123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Трактор ДТ 75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актор ХТЗ 172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актор Т 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ина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0685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3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8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удовкин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623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FUNCARG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2803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4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идорова Ж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1935,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елухина Е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46640,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11/2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1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1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Частухина Н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57407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02,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агждович А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30,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68,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улина Н.М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40,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253,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Авео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А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20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57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27:00Z</dcterms:created>
  <dc:creator>Глушков</dc:creator>
  <dc:description/>
  <cp:keywords/>
  <dc:language>en-US</dc:language>
  <cp:lastModifiedBy>Полугородникова Н.А.</cp:lastModifiedBy>
  <dcterms:modified xsi:type="dcterms:W3CDTF">2019-06-10T07:34:00Z</dcterms:modified>
  <cp:revision>13</cp:revision>
  <dc:subject/>
  <dc:title/>
</cp:coreProperties>
</file>