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, лиц, замещающих муниципальные должности в Администрации города Новоалтайска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417"/>
        <w:gridCol w:w="1559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-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</w:t>
            </w:r>
            <w:bookmarkEnd w:id="0"/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Еремеев С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 Новоалта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508,9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увная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19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Murano VQ</w:t>
            </w:r>
            <w:r>
              <w:rPr>
                <w:sz w:val="20"/>
              </w:rPr>
              <w:t>3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овский С.И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по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94,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ССАН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В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орода по градостроитель-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 1.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76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орода по социа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65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орода  по общи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77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хт Л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 по управлению Новогорским микрорайон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49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 и 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 М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Белоярским микрорайон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6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535,9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а Л.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535,9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6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баба Л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067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90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цева М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по образова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2792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 КАЛ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2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нов В.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6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 стадии разоборудо-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28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индер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юков А.Ф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омитета по физической культуре 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34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окс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на Н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ульту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084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sio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онок Е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по экономической политике и инвестиц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64,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8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ОУТЛЕНДЕР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рян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Заведующий юридически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6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безвозмезд-ное пользо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с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м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 градостроитель-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44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-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ПСУ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м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ивны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дел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а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бухгалтерского учета и материального обеспечения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9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унова Т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ом бухгалтерского учета и материального обеспечения,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5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А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Заведующий отделом по экономик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73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ков И.П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по развитию предпринимате-льства и рыночной инфрастру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76,7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N (Aveo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-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по социальным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делом по социальным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2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8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иссан Сан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дела  архитектуры и градостроитель-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чикалова Н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 архитектуры и градо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9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едитные ипотечные  денежные средства для совершения сделки по приобретению кварти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 градостроитель-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 градо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437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Чай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лавный специалист, юрисконсульт юрид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80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ST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90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/3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франова М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юрисконсульт юрид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2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пециалист отдела по развитию предпринима-тельства и рыноч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7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ллекс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обственные накопления для совершения  сделки по приобретению легкового автомобиля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им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специалист отдела по развитию предпринима-тельства и рыночной инфраструк-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едитные денежные средства для совершения сделки по приобретению квартиры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едитные денежные средства для совершения сделки по приобретению квартиры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Ю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секретарь комиссии по делам несовершенно-летних и защите их пра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2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Ведущий специалист по ценообразова-нию комитета по экономической политике и инвести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 архитектуры и градо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шенко М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отде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рхитектуры и градостроитель-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4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7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едущий специалист, программист отдела  архитектуры и градо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4-793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а Е.Н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муницип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Bb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3:00Z</dcterms:created>
  <dc:creator>Глушков</dc:creator>
  <dc:description/>
  <cp:keywords/>
  <dc:language>en-US</dc:language>
  <cp:lastModifiedBy>НАГамаюнова</cp:lastModifiedBy>
  <cp:lastPrinted>2019-05-06T10:55:00Z</cp:lastPrinted>
  <dcterms:modified xsi:type="dcterms:W3CDTF">2019-05-14T04:26:00Z</dcterms:modified>
  <cp:revision>28</cp:revision>
  <dc:subject/>
  <dc:title/>
</cp:coreProperties>
</file>