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855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/>
        <w:ind w:firstLine="855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муниципальные должности в Новоалтайском городском Собрании депутатов,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firstLine="855"/>
        <w:jc w:val="center"/>
        <w:outlineLvl w:val="0"/>
        <w:rPr/>
      </w:pPr>
      <w:r>
        <w:rPr>
          <w:szCs w:val="28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spacing w:lineRule="exact" w:line="240"/>
        <w:ind w:firstLine="855"/>
        <w:jc w:val="center"/>
        <w:outlineLvl w:val="0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2"/>
        <w:gridCol w:w="1276"/>
        <w:gridCol w:w="1843"/>
        <w:gridCol w:w="1701"/>
        <w:gridCol w:w="850"/>
        <w:gridCol w:w="851"/>
        <w:gridCol w:w="1276"/>
        <w:gridCol w:w="850"/>
        <w:gridCol w:w="992"/>
        <w:gridCol w:w="1277"/>
        <w:gridCol w:w="127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ЙКО В.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63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Fortun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доход от продажи автомобиля, собственные средст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84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НОВ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85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47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Д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1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доход от продажи квартир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6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 SPEC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9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PAJERO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ТА Лексус 57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личные накоп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 67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5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3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71 55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подва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ЕВИЧ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9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2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MITSUBISHI AS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3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О.С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7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НИКОВ А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87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9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Ларгу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ЕЦ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53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иак Вай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0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Солярис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доход от продажи автомобиля, накопления за предыдущие годы 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Т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04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SANDERO Stepw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КОВ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2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Спаси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НКЕВИЧ Р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60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ТА КАМР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ЗБЕРГ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90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ТАГАЗ </w:t>
            </w:r>
            <w:r>
              <w:rPr>
                <w:sz w:val="20"/>
                <w:szCs w:val="20"/>
                <w:lang w:val="en-US"/>
              </w:rPr>
              <w:t>KJ Tager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накопления за предыдущие год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SSANGYONG KYR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Ц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3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ШЕНКО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3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клад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2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 А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 66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лд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1117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1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 9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1:00Z</dcterms:created>
  <dc:creator>mashanova.a</dc:creator>
  <dc:description/>
  <cp:keywords/>
  <dc:language>en-US</dc:language>
  <cp:lastModifiedBy>Полугородникова Н.А.</cp:lastModifiedBy>
  <dcterms:modified xsi:type="dcterms:W3CDTF">2019-05-24T02:29:00Z</dcterms:modified>
  <cp:revision>90</cp:revision>
  <dc:subject/>
  <dc:title>Сведения</dc:title>
</cp:coreProperties>
</file>