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службы Администрации Петропав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 г. по 31 декабр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260"/>
        <w:gridCol w:w="1080"/>
        <w:gridCol w:w="1080"/>
        <w:gridCol w:w="1260"/>
        <w:gridCol w:w="900"/>
        <w:gridCol w:w="1080"/>
        <w:gridCol w:w="1800"/>
        <w:gridCol w:w="1260"/>
        <w:gridCol w:w="1080"/>
      </w:tblGrid>
      <w:tr>
        <w:trPr>
          <w:trHeight w:val="4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собственности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В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первый заместитель главы Администрации района, начальник управления по агропромышленному комплек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земельный участок (приусадебный);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0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Автомобиль легковой: МИЦУБИСИ A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78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земельный участок (для сельскохозяйственного использовани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36 баллогекта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,0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4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г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заместитель главы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автомобиль легковой: PEUGEOT;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квадроцикл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FMO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7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  <w:bookmarkStart w:id="0" w:name="_GoBack"/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кс И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заместитель главы Администрации района по социальным вопросам, председатель комитета по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земельный участок (приусадебный);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,0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пинова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культуре, делам молодежи и спорту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даева О.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земельный участок (для сельскохозяйственного использ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общая долевая (3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автомобили легковые: ТОЙОТА ЛЕКСУС RX 330;</w:t>
            </w:r>
          </w:p>
          <w:p>
            <w:pPr>
              <w:pStyle w:val="Msonormalcxspmiddl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69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земельный участок (для сельскохозяйственного ис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4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19:00Z</dcterms:created>
  <dc:creator>NovichihinaAV</dc:creator>
  <dc:description/>
  <cp:keywords/>
  <dc:language>en-US</dc:language>
  <cp:lastModifiedBy>NovichihinaAV</cp:lastModifiedBy>
  <dcterms:modified xsi:type="dcterms:W3CDTF">2019-05-08T05:31:00Z</dcterms:modified>
  <cp:revision>21</cp:revision>
  <dc:subject/>
  <dc:title/>
</cp:coreProperties>
</file>