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Петро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1316"/>
        <w:gridCol w:w="1024"/>
        <w:gridCol w:w="1260"/>
        <w:gridCol w:w="900"/>
        <w:gridCol w:w="1080"/>
        <w:gridCol w:w="1800"/>
        <w:gridCol w:w="1260"/>
        <w:gridCol w:w="132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предприятия «Многоотраслевое объединение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Нива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9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О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АУ «Редакция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7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 «Приобретение готового жилья» ПАО «Сбербанк»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МИЦУБИСИ АУТЛЕНДЕР; МИЦУБИСИ МИНИКАБ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асов О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Королла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UAZ PATRIOT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мотоцикл ИМЗ 8.1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ндивидуаль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индивидуаль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Петропавловская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АЗДА Пре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4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АЗДА Пре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11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ногофункциональный культур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9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4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063; Тойота Королла Спа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9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етропавлов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9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/>
        </w:rPr>
      </w:pPr>
      <w:r>
        <w:rPr>
          <w:bCs/>
        </w:rPr>
        <w:t>СВЕДЕНИЯ</w:t>
        <w:br/>
        <w:t>о доходах, об имуществе и обязательствах имущественного характера руководителей муниципальных образовательных учреждений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/>
        </w:rPr>
      </w:pPr>
      <w:r>
        <w:rPr>
          <w:bCs/>
        </w:rPr>
        <w:t>Петропавловского района Алтайского края,  их супругов (супруг) и несовершеннолетних детей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/>
        </w:rPr>
      </w:pPr>
      <w:r>
        <w:rPr>
          <w:bCs/>
        </w:rPr>
        <w:t>за период с 1 января 2018 года по 31 декабря 2018 год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4"/>
        <w:gridCol w:w="1440"/>
        <w:gridCol w:w="1080"/>
        <w:gridCol w:w="1569"/>
        <w:gridCol w:w="1842"/>
        <w:gridCol w:w="851"/>
        <w:gridCol w:w="850"/>
        <w:gridCol w:w="1548"/>
        <w:gridCol w:w="900"/>
        <w:gridCol w:w="900"/>
        <w:gridCol w:w="1260"/>
        <w:gridCol w:w="120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и </w:t>
            </w:r>
          </w:p>
          <w:p>
            <w:pPr>
              <w:pStyle w:val="Msonormalcxspmiddl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ициалы лица, чьи сведения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находящиеся в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ства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етропавловская средняя общеобразовательная школа имени Героя Советского Союза Жукова Даниила Алексеевич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6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0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АЗ 211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ИХИНА Т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ексеевская средняя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12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Н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амыше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99,4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450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0,9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А 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Зеленодольская средняя общеобразовательная школа»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1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для ведения подсобного хозяйств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1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za</w:t>
            </w:r>
            <w:r>
              <w:rPr>
                <w:sz w:val="18"/>
                <w:szCs w:val="18"/>
              </w:rPr>
              <w:t xml:space="preserve">, Автомобиль легковой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ЛЕ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аутовская средняя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07,4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ПИГИНА К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тоньевская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00,5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42,02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0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ЕЕВА О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иколаев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38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64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s-ES"/>
              </w:rPr>
              <w:t>: Toyota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arina E; Renault Duste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(приусадеб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(С) экскаватор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2621</w:t>
            </w:r>
          </w:p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NovichihinaAV</dc:creator>
  <dc:description/>
  <cp:keywords/>
  <dc:language>en-US</dc:language>
  <cp:lastModifiedBy>NovichihinaAV</cp:lastModifiedBy>
  <dcterms:modified xsi:type="dcterms:W3CDTF">2019-05-08T05:34:00Z</dcterms:modified>
  <cp:revision>4</cp:revision>
  <dc:subject/>
  <dc:title/>
</cp:coreProperties>
</file>