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Петропавловского района, лиц, замещающих муниципальные должности в Петропавловском районном Совете народных депутатов Петропавлов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605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6"/>
        <w:gridCol w:w="900"/>
        <w:gridCol w:w="1204"/>
        <w:gridCol w:w="1843"/>
        <w:gridCol w:w="1701"/>
        <w:gridCol w:w="1134"/>
        <w:gridCol w:w="850"/>
        <w:gridCol w:w="1276"/>
        <w:gridCol w:w="851"/>
        <w:gridCol w:w="861"/>
        <w:gridCol w:w="1974"/>
        <w:gridCol w:w="1266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И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 4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74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8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47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4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7-220 грузовой фург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36 баллог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9 41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сан Мурано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рол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0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ИХИНА О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77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, Шевроле Ни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МИНИКАБ Т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ДРАВНЫХ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 69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SR Хэтчб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3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РОВА Н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9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4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en</w:t>
            </w:r>
            <w:r>
              <w:rPr>
                <w:sz w:val="18"/>
                <w:szCs w:val="18"/>
                <w:lang w:val="en-US"/>
              </w:rPr>
              <w:t>ault Mega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Р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 4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0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ИН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43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11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3632UAZ Pic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43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ЯК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03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3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.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УХИН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60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EAGEN PASSAT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High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ERCEDEC-BENZ SPRINTER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0 27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8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48 баллог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82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5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Patphind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ЕВ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7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9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7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1 29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рузер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7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ГАК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3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 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11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Фукш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АВЦЕВ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30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б/г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2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Мирошникова Е.Н.</cp:lastModifiedBy>
  <cp:lastPrinted>2018-04-20T15:34:00Z</cp:lastPrinted>
  <dcterms:modified xsi:type="dcterms:W3CDTF">2019-05-22T01:55:00Z</dcterms:modified>
  <cp:revision>100</cp:revision>
  <dc:subject/>
  <dc:title/>
</cp:coreProperties>
</file>