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8"/>
        <w:gridCol w:w="1312"/>
        <w:gridCol w:w="2136"/>
        <w:gridCol w:w="1276"/>
        <w:gridCol w:w="1149"/>
        <w:gridCol w:w="1302"/>
        <w:gridCol w:w="1093"/>
        <w:gridCol w:w="1559"/>
        <w:gridCol w:w="1701"/>
        <w:gridCol w:w="170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8 год (руб.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77 117</w:t>
            </w:r>
            <w:r>
              <w:rPr>
                <w:sz w:val="22"/>
                <w:szCs w:val="22"/>
              </w:rPr>
              <w:t>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сероссийский банк развития регионов</w:t>
            </w:r>
          </w:p>
        </w:tc>
      </w:tr>
      <w:tr>
        <w:trPr>
          <w:trHeight w:val="3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9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522,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ладимир Алексе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района по оперативным вопросам, председатель комитета по строительству, архитектуре, ЖКХ и энергетик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14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ru-RU" w:eastAsia="ru-RU"/>
                </w:rPr>
                <w:t xml:space="preserve">Chevrolet Niva 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9000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55,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(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района по социальным вопросам, председатель комитета по культуре, спорту, и молодежной политик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13,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87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,0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319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9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,0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Светла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экономике и управлению муниципальным имуществом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2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России </w:t>
            </w:r>
          </w:p>
        </w:tc>
      </w:tr>
      <w:tr>
        <w:trPr>
          <w:trHeight w:val="1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ым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10,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11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Fn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Hyundai Cr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</w:tc>
      </w:tr>
      <w:tr>
        <w:trPr>
          <w:trHeight w:val="11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96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9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1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, 10/5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28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599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6272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48,0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7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</w:tc>
      </w:tr>
      <w:tr>
        <w:trPr>
          <w:trHeight w:val="5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отделом по делам ГО,ЧС и мобилизационной работе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21,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19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36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овкомбанк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Татьяна Юр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22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 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68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 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льга Иван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бухгалтерского учёта и отчётности, главный бухгалтер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9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61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 Родин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87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3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4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drom.ru/chevrolet/ni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00Z</dcterms:created>
  <dc:creator>User014</dc:creator>
  <dc:description/>
  <dc:language>en-US</dc:language>
  <cp:lastModifiedBy>Артем</cp:lastModifiedBy>
  <cp:lastPrinted>2012-05-14T15:07:00Z</cp:lastPrinted>
  <dcterms:modified xsi:type="dcterms:W3CDTF">2019-09-26T07:44:00Z</dcterms:modified>
  <cp:revision>2</cp:revision>
  <dc:subject/>
  <dc:title>С В Е Д Е Н И Я</dc:title>
</cp:coreProperties>
</file>