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ов, об имуществе и обязательствах имущественного характера главы Родинского района и лиц, замещающих муниципальные должности в Совете депутатов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4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984"/>
        <w:gridCol w:w="993"/>
        <w:gridCol w:w="850"/>
        <w:gridCol w:w="1134"/>
        <w:gridCol w:w="992"/>
        <w:gridCol w:w="949"/>
        <w:gridCol w:w="1319"/>
        <w:gridCol w:w="155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ма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Григорьеви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77 117</w:t>
            </w:r>
            <w:r>
              <w:rPr>
                <w:sz w:val="18"/>
                <w:szCs w:val="18"/>
              </w:rPr>
              <w:t>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9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52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ЛЕКСУ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 5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ПРЕМАС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3 *112*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дю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</w:t>
            </w:r>
            <w:r>
              <w:rPr>
                <w:sz w:val="18"/>
                <w:szCs w:val="18"/>
              </w:rPr>
              <w:t>ФОРД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Фокус</w:t>
            </w:r>
            <w:r>
              <w:rPr>
                <w:sz w:val="18"/>
                <w:szCs w:val="18"/>
                <w:lang w:val="en-US"/>
              </w:rPr>
              <w:t>» SIDA AY63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ыш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8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ёнда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яри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би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ндр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доход, полученный от продажи легкового автомобиля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л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almera G 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sonata N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9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щ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полученный в порядке наследования, продажа квартиры родителе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, полученный в порядке наследования, продажа квартиры родителе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дак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гари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ма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э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це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вген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о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2/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ан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ГАЗ 377030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Берлин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доход, полученный от продажи легкового автомобиля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о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18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010 Прио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махи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адцать земельных участков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нежилое помещение здание конторы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здание маслобойного цеха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здание прес цеха кирпич- ного завода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 xml:space="preserve">нежилое помещение здание цеха по ремонту комбайнов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здание 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четырнадца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62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8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8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4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ifan Myway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14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ы: 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 1200 1Н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К Д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: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ерна ПЦ 86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земельных участка (доход по основному месту работы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легковой автомобиль (доход, полученный от продажи земельных участков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доход, полученный по основному месту работ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тул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мф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рту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емь земельных 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: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ивотноводческой фе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ь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х участк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нси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549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ы: РСИ-100 Дон-680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-101 Вектор-4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17221-2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-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-6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ОДАЗ 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ндач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Демья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жа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ал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Ю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8/20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/2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ш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 ЮМЗ 6А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 6А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0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 К70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Т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ьч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Тусан 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5:00Z</dcterms:created>
  <dc:creator>Глушков</dc:creator>
  <dc:description/>
  <cp:keywords/>
  <dc:language>en-US</dc:language>
  <cp:lastModifiedBy>Полугородникова Н.А.</cp:lastModifiedBy>
  <cp:lastPrinted>2018-04-24T16:29:00Z</cp:lastPrinted>
  <dcterms:modified xsi:type="dcterms:W3CDTF">2019-06-25T02:49:00Z</dcterms:modified>
  <cp:revision>153</cp:revision>
  <dc:subject/>
  <dc:title/>
</cp:coreProperties>
</file>