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 федеральных государственных служащих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Управления Федеральной миграционной службы по Ямало-Ненецкому автономному округу за 2011 год</w:t>
      </w:r>
    </w:p>
    <w:p>
      <w:pPr>
        <w:pStyle w:val="Normal"/>
        <w:ind w:firstLine="39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50"/>
        <w:gridCol w:w="3688"/>
        <w:gridCol w:w="1134"/>
        <w:gridCol w:w="1509"/>
        <w:gridCol w:w="1043"/>
        <w:gridCol w:w="877"/>
        <w:gridCol w:w="1560"/>
      </w:tblGrid>
      <w:tr>
        <w:trPr>
          <w:trHeight w:val="1047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.п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ициалы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сумма декларированного годового дохода за 2011 г. (руб)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1421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 м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зисова Гульнара Абусахито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ециалист 1 разряда МО УФМС Росси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ЯНАО в г. Салехар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687,5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Азизовой Г.А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ексенк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ексей Викторович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спектор ОУФМС России по ЯНА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. Новый Уренг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637,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осемейное общежит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енко А.В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лосемейное общежит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лабердина Альмира Рифгато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1 разряда  ОУФМС России по ЯНА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г. Губки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371,4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общая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лабердиной А.Р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840,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49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дрее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Лидия Василье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тарший инспектор ОУФМС России по ЯНА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. Над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267,7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6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евой Л.В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72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евой Л.В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06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ндрейко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рина Геннадье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арший инспектор ОУФМС России по ЯНА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г. Ноябрь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611,7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1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йко И.Г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019,8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ева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индивидуальный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егковые</w:t>
            </w:r>
            <w:r>
              <w:rPr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lkswagen Sharan V 6S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hevrolet Niva 2123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таман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ктор Вячеславович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тарший инспектор ОПНМ № 1  (с местом дислокации в г.Новый Уренгой) ОИК УФМС Росс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921,2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9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хметши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атьяна Владимиро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ТП в п. Ханымей ОУФМС России по ЯНАО в Пуровс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973,3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х комнатная квартира (долева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х комнатная квартира (индивидуальная)</w:t>
            </w:r>
          </w:p>
          <w:p>
            <w:pPr>
              <w:pStyle w:val="Normal"/>
              <w:jc w:val="center"/>
              <w:rPr>
                <w:sz w:val="16"/>
                <w:szCs w:val="16"/>
                <w:shd w:fill="FF0000" w:val="clear"/>
              </w:rPr>
            </w:pPr>
            <w:r>
              <w:rPr>
                <w:sz w:val="16"/>
                <w:szCs w:val="16"/>
              </w:rPr>
              <w:t>дом не жил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помещ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хметшиной Т.В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827,7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х комнатная квартира (долева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помещ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Кари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хметшиной Т.В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помещ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6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азванов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рина Валерье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ения информационного обеспечения и технической защиты информации ОАПКИиРО УФМС России по ЯНА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261,5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помещ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алакирев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Юлия Александро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ециалист-эксперт ОУФМС России по ЯНА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. Губки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115,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(индивидуальная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пруг Балакиревой Ю.А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554,0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(индивидуальная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д Монде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киревой Ю.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2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аранов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ис Викторович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ОИК УФМС России по ЯНА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672,8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6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анова Д.В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80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6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анова Д.В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лави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Елена Анатолье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инспектор по режиму отдела делопроизводства и режима УФМС России по ЯНА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946,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долева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Белавиной Е.А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долева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 (индивидуальный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213</w:t>
            </w:r>
          </w:p>
        </w:tc>
      </w:tr>
      <w:tr>
        <w:trPr>
          <w:trHeight w:val="34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елов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юбовь Николае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чальник ОУФМС России по ЯНА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Тазовс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034,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помещение (индивидуальное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6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ляе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Гузель Минияро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специалист 3 разряда ОУФМС РФ по ЯНАО в г. Муравле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546,9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(долевая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6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еляевой Г.М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211,9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(долевая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NISSAN X-TRAI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яевой Г.М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ожинская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лена Леонидо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инспектор отдела по работе с иностранными гражданами УФМС России по ЯНА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191,2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.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жинской Е.Л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886,6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жилой дом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66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23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зуки-Витара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негоход «Буран»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егоход «Рысь»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ный транспорт «Казанка»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жинской Е.Л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.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1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ордиян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рина Сергее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отдела ресурсного обеспечения УФМС России по ЯНА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5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02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диян И.С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49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диян И.С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ородин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сения Петров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1 разряда МО УФМС России по ЯНАО в г. Салехар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27,5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одиной К.П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tsubishi Montero sport</w:t>
            </w:r>
          </w:p>
        </w:tc>
      </w:tr>
      <w:tr>
        <w:trPr>
          <w:trHeight w:val="6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одиной К.П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реньков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льга Владимиро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чальник  ТП в пос. Ханымей ОУФМС России по ЯНАО в Пуровс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102,4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4-х комнатная 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ева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0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еньковой О.В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932,1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-х комнатная квартира (индивидуальная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ы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АЗ-21043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тсубиси-Галант </w:t>
            </w:r>
            <w:r>
              <w:rPr>
                <w:sz w:val="16"/>
                <w:szCs w:val="16"/>
                <w:lang w:val="en-US"/>
              </w:rPr>
              <w:t>S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еньковой О.В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ыков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рина Анатолье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чальник ТП в пос. Пангоды ОУФМС России по ЯНАО в г. Над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085,1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ева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индивидуальная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6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ыковой И.А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долевая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атталов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Юлия Николаев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1 разряда ОУФМС России по ЯНАО в Пуровс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32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Баталовой Ю.Н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Баталовой Ю.Н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таловой Ю.Н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д Фокус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авилов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атьяна Геннадье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арший специалист 3 разряда ОУФМС России по ЯНАО в Пуровс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379,6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виловой Т.Г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агапов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рина Владимиро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арший специалист 1 разряда ОАПКИиРО УФМС России по ЯНА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02,5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ева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ева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гаповой М.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силье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талья Борисо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 ТП УФМС России по ЯНАО в Ямальс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444,5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ой Н.Б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575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ой Н.Б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23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тлан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Людмила Николае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рший инспектор ОУФМС России по ЯНА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. Ноябрь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844,9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индивидуальный)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индивидуальный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5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8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тланд Л.Н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9887,6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(индивидуальная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етров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Яна Михайло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ВГПР УФМС России по ЯНА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5670,1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кши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ргей Николаевич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ения по противодействию незаконной миграции №3 (с местом дислокации в г. Ноябрьск) отдела иммиграционного контроля УФМС России по ЯНА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189,6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екшина С.Н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2617,6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кшина С.Н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кшина С.Н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37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одовозов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вел Андреевич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ОПНМ №1  (с местом дислокации в г. Новый Уренгой) ОИК УФМС России по ЯНА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820,9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(индивидуальная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hevrolet Lacett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возова П.А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6444,2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долевая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2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возова П.А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49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лчемис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талий Владимирович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отделения  по противодействию незаконной миграции № 1 (с местом дислокации в г. Новый Уренгой) ОИК УФМС России по ЯНАО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090,9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помещ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9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чемисова В.В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(индивидуальная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ойота РАВ-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чемисова В.В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23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остриков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атьяна Николае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рший специалист 3 разряда отделения в г. Лабытнанги  МО УФМС России по ЯНА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. Салехар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216,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общая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5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2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триковой Т.Н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99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общая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ssan presag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ы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триковой Т.Н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долевой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долевой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8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23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дри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Ольга Викторо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арший специалист 3 разряда  ОУФМС России по ЯНАО в г. Над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454,5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(индивидуальная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2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риной О.В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300,5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ый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yundai Sonat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риной О.В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2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риной О.В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9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ерасичев Николай Николаевич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чальник отделения в г. Лабытнанги МО УФМС России по ЯНАО в г. Салехар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636,6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общая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универсал «ГРЕЙТ </w:t>
            </w:r>
            <w:r>
              <w:rPr>
                <w:sz w:val="16"/>
                <w:szCs w:val="16"/>
                <w:lang w:val="en-US"/>
              </w:rPr>
              <w:t>WALL</w:t>
            </w:r>
            <w:r>
              <w:rPr>
                <w:sz w:val="16"/>
                <w:szCs w:val="16"/>
              </w:rPr>
              <w:t>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асичева Н.Н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7889,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общая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асичева Н.Н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72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леб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ртем Николаевич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ОПНМ №1  (с местом дислокации в г. Новый Уренгой) ОИК УФМС России по ЯНА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123,9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омнаты в 3-х комнатной квартир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седес Бенц Вит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ебова А.Н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ебова А.Н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оловкин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тлана Августо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инспектор ОУФМС по Ямало-Ненецкому автономному округу в г. Муравле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972,8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киной С.А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6349,2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ель-Астра </w:t>
            </w:r>
            <w:r>
              <w:rPr>
                <w:sz w:val="16"/>
                <w:szCs w:val="16"/>
                <w:lang w:val="en-US"/>
              </w:rPr>
              <w:t>J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киной С.А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олубенко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урзия Рафаилье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едущий специалист-эксперт отдела по вопросам трудовой миграции беженцев и переселенцев УФМС России по ЯНА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03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индивидуальная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tsubishi Padjero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убенко Н.Р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олыше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Ирина Владимиро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тарший специалист 3 разряда ОУФМС России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ЯНАО в г. Муравле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льзование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пруг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лышевой И.В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3378,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 (индивидуальная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ков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З 3212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чь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лышевой И.В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льзование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76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Граустин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Елена Василье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пециалист 1 разряда ОУФМС России по ЯНАО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г. Над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033,9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долевая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08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ын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устиной Е.В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долевая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0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Грицын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Людмила Данило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рший специалист  3 разряда ОУФМС России по ЯНАО в г. Новый Уренг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754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долевая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индивидуальная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42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ули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катерина Владимиро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спектор отделения в г. Лабытнанги МО УФМС РФ по ЯНАО в г. Салехар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798,0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2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Гулиной Е.В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4352,5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Гулиной Е.В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ул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ексей Евгеньевич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спектор ОУФМС РФ по ЯНА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азовс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061,2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2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лк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ександра Сергее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ОРИГ в УФМС по ЯНА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47,5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2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ко А.С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777,9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Mitsubishi Outlander 2</w:t>
            </w:r>
            <w:r>
              <w:rPr>
                <w:sz w:val="16"/>
                <w:szCs w:val="16"/>
              </w:rPr>
              <w:t>.4</w:t>
            </w:r>
          </w:p>
        </w:tc>
      </w:tr>
      <w:tr>
        <w:trPr>
          <w:trHeight w:val="342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Галко А.С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2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влетчури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иля Гайсо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ио начальника ТП в п. Аксарка МО УФМС России по ЯНАО в г. Салехар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353,8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аренда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2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авлетчуриной З.Г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2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ис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талья Николае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-эксперт отдела по вопросам трудовой миграции, беженцев и переселенцев УФМС России по ЯНА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131,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2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енисовой Н.Н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3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ергунов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талья Михайло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меститель начальника ОУФМС России по ЯНАО в г. Ноябрь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154,5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емельный участок (индивидуальный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5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гуновой Н.М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4384,8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ые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KIA CERAT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АЗ-21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гуновой Н.М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4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ерябин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нат Юрьевич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специалист отдела по работе с иностранными гражданами УФМС России по ЯНА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019,8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ы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KODA OCTAVIA</w:t>
            </w:r>
          </w:p>
        </w:tc>
      </w:tr>
      <w:tr>
        <w:trPr>
          <w:trHeight w:val="148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иденко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лия Мингалейе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спектор МО УФМС России по ЯНА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. Салехар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227,3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З 2107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иденко Л.М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31,5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сан-Альме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иденко Л.М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48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денко Л.М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зыб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тлана Абубекиро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специалист 3 разряда ОУФМС России по ЯНАО в г. Ноябрь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869,2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индивидуальная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зыба С.А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65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– 211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зыба С.А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митриев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Наталья Александро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инспектор по особым поручениям ОАПКИиРО УФМС России по ЯНА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820,9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емельный участок (индивидуальный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араж (индивидуальный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митриевой Н.А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48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индивидуальная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2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дка «Прогресс-4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егоход «Буран-А»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итриевой Н.А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вале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рина Александро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арший инспектор МО УФМС России по ЯНА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г. Салехар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780,2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индивидуальная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убовая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льга Федоро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специалист-эксперт ОУФМС по ЯНА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. Новый Уренг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839,6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sang-yong «</w:t>
            </w:r>
            <w:r>
              <w:rPr>
                <w:sz w:val="16"/>
                <w:szCs w:val="16"/>
                <w:lang w:val="en-US"/>
              </w:rPr>
              <w:t>Korando</w:t>
            </w:r>
            <w:r>
              <w:rPr>
                <w:sz w:val="16"/>
                <w:szCs w:val="16"/>
              </w:rPr>
              <w:t>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убовой О.Ф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9987,9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ж (индивидуальная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нилки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ван Владимирович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в УФМС России по ЯНА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624,4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вместная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ы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Nissa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Trai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роле-Нива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лкина И.В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015,4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евая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лкина И.В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удин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атьяна Александро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спектор ОУФМС России по ЯНА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. Новый Уренг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910,6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долевая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диной Т.А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евая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88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Евстратов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льга Валентино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ОУФМС России по ЯНА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. Ноябрь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980,7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(индивидуальная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1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стратовой О.В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ник  ОАО «Газпр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3231,8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ы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Камр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Kia Picant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гор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тлана Ивано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специалист 1 разряда ОУФМС России по ЯНАО в г. Ноябрь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719,6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долевая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1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ремее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рина Александро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жер по должности  инспектора Т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п. Уренгой  ОУФМС России по ЯНА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3,7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1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Еремеевой И.А</w:t>
            </w:r>
            <w:r>
              <w:rPr>
                <w:b/>
                <w:sz w:val="16"/>
                <w:szCs w:val="16"/>
              </w:rPr>
              <w:t>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955,5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3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Еремеевой И.А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Еремеевой  И.А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поточ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атьяна Анатолье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отдела по работе с иностранными гражданами УФМС России по ЯНА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23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поточной Т.А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14279,1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ренда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ый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Королла</w:t>
            </w:r>
          </w:p>
        </w:tc>
      </w:tr>
      <w:tr>
        <w:trPr>
          <w:trHeight w:val="21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ч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точной Т.А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руби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талья Сергее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специалист 3 разряда ОУФМС России по ЯНАО в г. Муравле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259,8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убиной Н.С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155,7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евая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HYUNDAY SANTA FE, GLS2.7 </w:t>
            </w:r>
            <w:r>
              <w:rPr>
                <w:sz w:val="16"/>
                <w:szCs w:val="16"/>
              </w:rPr>
              <w:t>А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убиной Н.С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евая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убиной Н.С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долевая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цар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ладимир Васильевич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инспектор отделения в г. Лабытнанги МО УФМС России по ЯНАО в г. Салехар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213,3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 (индивидуальный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Зацарного В.В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26,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индивидуальная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Д ФОКУ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царного В.В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2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нко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Елена Александро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спектор ТП в пос. Пурпе ОУФМС России по ЯНАО в Пуровс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071,1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9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нковой Е.А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061,4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(индивидуальная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АЗ-211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нковой Е.А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33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инатуллин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ена Николае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спектор ОУФМС России по ЯНА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. Ноябрь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170,9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натуллиной А.Н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756,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мна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евая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Вис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натуллиной А.Н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омна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евая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07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убарев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рина Германо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спектор ОУФМС России по ЯНА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. Ноябрь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918,3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квартира (долевая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ева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евая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6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убаревой М.Г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7337,2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ева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евая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-211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отик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сения Викторо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ОАПК и ИО УФМС России по ЯНА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506,9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4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тиковой К.В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6376,6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индивидуальная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-2105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прице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З-8136</w:t>
            </w:r>
          </w:p>
        </w:tc>
      </w:tr>
      <w:tr>
        <w:trPr>
          <w:trHeight w:val="24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тиковой К.В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льи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Ольга Викторо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меститель начальника  ОУФМС России по ЯНАО в г. Ноябрь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63,6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ева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ева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ьиной О.В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9053,5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индивидуальный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ый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ubaru</w:t>
            </w:r>
            <w:r>
              <w:rPr>
                <w:sz w:val="16"/>
                <w:szCs w:val="16"/>
              </w:rPr>
              <w:t xml:space="preserve"> В9 </w:t>
            </w:r>
            <w:r>
              <w:rPr>
                <w:sz w:val="16"/>
                <w:szCs w:val="16"/>
                <w:lang w:val="en-US"/>
              </w:rPr>
              <w:t>Tribec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30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ьиной О.В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евая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0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ьиной О.В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93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люшкин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ександра Александро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арший инспектор ОУФМС России по ЯНА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г. Новый Уренг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841,1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евая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9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Илюшкиной А.А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9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магилова Оксана Мавлито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специалист 3 разряда отдела делопроизводства и режима УФМС России по ЯНА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11,7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93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йгородо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льга Валерье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спектор ОУФМС России по ЯНА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азовс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68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9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айгородовой О.В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5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егковые</w:t>
            </w:r>
            <w:r>
              <w:rPr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АЗ 21213</w:t>
            </w:r>
            <w:r>
              <w:rPr>
                <w:sz w:val="16"/>
                <w:szCs w:val="16"/>
                <w:lang w:val="en-US"/>
              </w:rPr>
              <w:t>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MITSUBISHI PAJERO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айгородовой О.В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93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алаев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тлана Анатолье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1 разряда МО УФМС России по ЯНАО в г. Салехар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607,3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индивидуальная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9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алаевой С.А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8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п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рема Крымо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специалист 1 разряда ОУФМС России по ЯНАО в г. Новый Уренг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382,9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8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овой З.К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378,6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Лексус </w:t>
            </w:r>
            <w:r>
              <w:rPr>
                <w:sz w:val="16"/>
                <w:szCs w:val="16"/>
                <w:lang w:val="en-US"/>
              </w:rPr>
              <w:t>GS</w:t>
            </w:r>
            <w:r>
              <w:rPr>
                <w:sz w:val="16"/>
                <w:szCs w:val="16"/>
              </w:rPr>
              <w:t>-4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овой З.К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8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овой З.К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апоров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митрий Евгеньевич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ения по противодействию незаконной миграции № 2 (с местом дислокации в г. Надым) ОИК УФМС России по ЯНА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592,4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uzuk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Gran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Vitar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порова Д.Е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6025,1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индивидуальная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ч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орова Д.Е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ч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орова Д.Е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прал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ис Олегович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ОУФМС России по ЯНАО в г. Новый Уренг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872,7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апшуков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лена Леонидо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арший специалист 1 разряда ОУФМС России по ЯНАО в г. Над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839,6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ый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шуковой Е.Л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2366,9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ый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ый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17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ктория Николае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спектор ОУФМС России по ЯНА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. Ноябрь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324,1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вместная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 В.Н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906,3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ольксваген Голь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рканиц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Полина Викторо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ТП в п. Аксарка МО УФМС России по ЯНАО в г. Салехар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52,8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0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рканица П.В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1297,8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индивидуальный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ссан Кашка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каница П.В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0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сьяно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Ирина Николае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инспектор отдела оформления заграничных паспортов УФМС России по ЯНА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246,3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9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шап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рина Анатолье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в ТП в п. Уренгой ОУФМС России по ЯНАО в Пуровс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189,9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долевая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1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ашаповой М.А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227,9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 (индивидуальный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9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шаповой М.А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9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шаповой М.А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инёв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лена Павло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спектор ТП в пос. Пангоды ОУФМС России по ЯНАО в г. Над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213,6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 в общежит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инёвой Е.П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708,6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сельхозназначения для ведения сельскохозяйственного производств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77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иргиз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ячеслав Алексеевич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инспектор отделения по противодействию незаконной миграции №3 (с местом дислокации в г. Ноябрьск) отдела иммиграционного контроля УФМС России по ЯНА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258,6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а Спортридж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иргизова В.А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7615,1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индивидуальная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О Мати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гизова В.А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ириченко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льга Михайло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пециалист-эксперт отдела по вопросам  трудовой миграции, беженцев и переселенцев УФМС России по ЯНА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786,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аренда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иченко О.М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50,5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  <w:r>
              <w:rPr>
                <w:sz w:val="16"/>
                <w:szCs w:val="16"/>
                <w:lang w:val="en-US"/>
              </w:rPr>
              <w:t>i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orent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ный транспорт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рная лодка «Вельбот-45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есной мотор ЯМАХА-40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иченко О.М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25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ниги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на Владимиро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инспектор ОУФМС России по ЯНА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. Новый Уренг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572,3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злов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талия Валерие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спектор ОУФМС России по ЯНА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. Новый Уренг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395,4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ростелев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Юлия Евгенье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инспектор ОУФМС России по ЯНА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. Ноябрь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939,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ростелевой Ю.Е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9705,3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Инфинити </w:t>
            </w:r>
            <w:r>
              <w:rPr>
                <w:sz w:val="16"/>
                <w:szCs w:val="16"/>
                <w:lang w:val="en-US"/>
              </w:rPr>
              <w:t xml:space="preserve"> G </w:t>
            </w: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70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сарев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стантин Сергеевич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отделения по противодействию незаконной миграции №1 (с местом дислокации в г. Новый Уренгой) ОИК УФМС России по ЯНА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812,8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86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шеле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Юрий Олегович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спектор отделения по противодействию незаконной миграции №2  (с местом дислокаци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г. Надым) ОИК УФМС России по ЯНА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260,9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86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шелева Ю.О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952,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индивидуальная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86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шелева Ю.О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шелев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льга Александро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ОУФМС России по ЯНАО в г. Над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952,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шелевой О.А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260,9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индивидуальная) квартира (индивидуальная) квартира (индивидуальная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ы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шелевой О.А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расильников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Юлия Сергее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арший специалист 3 разряда ОУФМС России по ЯНАО в г. Ноябрь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112,9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ивонижк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Евгения Владимиро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спектор ОУФМС России по ЯНА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. Ноябрь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638,2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вонижко Е.В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4026,2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индивидуальная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Volkswagen sharan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ривонижко Е.В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ч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вонижко Е.В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рюков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ра Ивано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УФМС РФ по ЯНАО в г. Муравле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403,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ева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 в общежит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-21102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рюкович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лена Виталье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ециалист 1 разряда ОУФМС России по ЯНА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азовс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9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юкович Е.В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04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евая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ые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21 80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kswagen shara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юкович Е.В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евая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юкович Е.В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(долевая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3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увшинов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талья Андрее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ОРО УФМС России по ЯНА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478,2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индивидуальная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увшиновой Н.А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увшиновой Н.А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вшиновой Н.А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узнецов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лена Геннадье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ОУФМС РФ по ЯНАО в г. Новый Уренг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811,6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жит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нецовой Е.Г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319,8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йота </w:t>
            </w:r>
            <w:r>
              <w:rPr>
                <w:sz w:val="16"/>
                <w:szCs w:val="16"/>
                <w:lang w:val="en-US"/>
              </w:rPr>
              <w:t>Wis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нецовой Е.Г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нецовой Е.Г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нецовой Е.Г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чугур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катерина Ивано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рший инспектор ОУФМС России по ЯНА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. Новый Уренг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150,5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долевая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учугуровой Е.И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6999,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евая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ендай Сона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чугуровой Е.И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ыл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ван Викторович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специалист 1 разряда отдела по работе с иностранными гражданами УФМС России по ЯНА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791,4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рицкий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лан Александрович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отдела иммиграционного контроля УФМС России по ЯНА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826,3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Лапиков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лена Юрье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арший специалист 3 разряда ОУФМС России по ЯНАО в г. Губки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263,8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пиковой Е.Ю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380,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(индивидуальная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1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пиковой Е.Ю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Леванчук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льга Владимиро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арший специалист 3 разряда ОУФМС России по ЯНАО в г. Ноябрь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46,0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анчук О.В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9297,3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(индивидуальная;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(индивидуальная)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nda Accоrd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анчук О.В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еоненко Ольга Станиславо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спектор ОУФМС России по ЯНА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. Новый Уренг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693,8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Леоненко О.С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3652,7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-21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ч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оненко О.С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долевая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ч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оненко О.С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7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32" w:leader="none"/>
              </w:tabs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укьянченко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рина Николае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спектор ОУФМС по Ямало-Ненецкому автономному округу в г. Губки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206,4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 в общежит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1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ьянченко И.Н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арамзин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на Вячеславо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рший инспектор ОУФМС России по ЯНА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. Новый Уренг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668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индивидуальная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Nissan Primera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ы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амзиной А.В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долевая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аринюк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сана Анатолье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арший специалист 3 разряда ОУФМС Росс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ЯНАО в г. Новый Уренг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390,7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евая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5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аслов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талья Михайло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спектор ОУФМС России по ЯНА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. Новый Уренг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54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ева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5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асловой Н.М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9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Mitsubishi Lancer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ы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вой Н.М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ева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5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Мильчи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ина Фанихо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рший инспектор ОУФМС России по ЯНА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. Губки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387,4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ева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5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ильчик Р.Ф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034,7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индивидуальный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долева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 (индивидуальный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ы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AMR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ильчик Р.Ф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долевая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5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льник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на Афанасье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спектор ОУФМС России по ЯНА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. Новый Уренг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611,1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долева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долевая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5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ельниковой И.А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5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ровск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ксим Анатольевич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отдела иммиграционного контроля УФМС России по ЯНА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794,9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овского М.А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753,2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рошниченко Юлия Александро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рший специалист 3 разряда ОУФМС Росси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ЯНАО в г. Новый Уренг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317,5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ирошниченко Ю.А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730,5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индивидуальная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ошниченко Ю.А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фтахова Алла Владимиро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арший специалист 3 разряда ОУФМС Росс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ЯНАО в г. Новый Уренг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38,4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евая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фтаховой А.В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289,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евая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Nissan</w:t>
            </w:r>
            <w:r>
              <w:rPr>
                <w:sz w:val="16"/>
                <w:szCs w:val="16"/>
              </w:rPr>
              <w:t>-Кашка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ч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фтаховой А.В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ихайлюк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леся Николае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едущий специалист-эксперт отдела по вопросам гражданства, паспортной работы УФМС России по ЯНА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551,7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ева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долевая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юк О.Н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792,7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ева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сото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ower-H3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юк О.Н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30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орев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лена Юрье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-эксперт отдела по вопросам трудовой миграции, беженцев и переселенцев УФМС России по ЯНА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540,6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ЭУ Нексия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ороз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юдмила Ивано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спектор ОУФМС России по ЯНА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. Муравле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341,9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(совместная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ороз Л.И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876,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общая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НДАЙ-СОНАТА 14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улихов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митрий Евгеньевич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спектор отделения по противодействию незаконной миграции № 2 (с местом дислокаци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г. Надым) ОИК УФМС России по ЯНА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990,2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индивидуальная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АЗ 31512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лихова Д.Е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лихова Д.Е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лихова Д.Е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утных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лена Леонидо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лавный специалист-эксперт  отдела оформления заграничных паспортов УФМС России по ЯНА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954,9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тных Е.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095,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ева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 (индивидуальный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араж  (индивидуальный)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yundai Trajer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тных Е.Л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(долевая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ы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ктория Владимиро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 ОКиПО УФМС России по ЯНА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047,3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долева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якот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Галина Ивано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лавный специалист-эксперт ОАПКИ и РО УФМС России по ЯНА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342,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 (индивидуальный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ренда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кота Г.И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508,4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tsubishi Lancer  1,5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рченк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рина Юрье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инспектор ОИК УФМС России по ЯНА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770,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ченко М.Ю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хайли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лина Алексее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-эксперт ОФО УФМС России по ЯНА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tsubishi Padgero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иной Г.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76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ые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 31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сан Примье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прицеп  8213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р ТБС 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хайлиной Г.А.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хайлиной Г.А.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43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заренк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юдмила Василье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инспектор ОУФМС России по Ямало-Ненецкому автономному округу в г. Губки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549,8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(индивидуальная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6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аренко Л.В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аренко Л.В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ймуши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Юлия Владимиро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лавный  специалист-эксперт отдела по вопросам гражданства,  паспортной работы УФМС России  по ЯНА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640,7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yota Caldina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ймушиной Ю.В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сыров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ладимир Викторович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лавный специалист-эксперт  отдела кадрового и правового обеспечения УФМС России по ЯНА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631,9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роле Лаччети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ырова В.В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372,4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евая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ырова В.В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химчук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рина Андрее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– главный бухгалтер ОФО УФМС России по ЯНА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52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евая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Toyota Avensis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ахимчук И.А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83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долевая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имчук И.А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игматуллин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рина Меркурье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лавный специалист-эксперт отдела по вопросам трудовой миграции беженцев и переселенцев УФМС России по ЯНА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808,5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евая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гматуллиной И.М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275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san Elmera Classik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икишин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рина Евгенье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ециалист 1 разряда ОУФМС по ЯНА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уровс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703,4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ишиной М.Е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9409,7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ева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</w:rPr>
              <w:t>ойота Авенси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ишиной М.Е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(долевая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9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ков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лия Германо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-эксперт отдела по вопросам гражданства и паспортной работы  УФМС России по ЯНА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29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8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вчинник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рина Александро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ециалист 1 разряда ОУФМС России по ЯНА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. Муравле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174,8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индивидуальная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8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чинниковой И.А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451,6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8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чинниковой И.А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0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кольников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мма Василье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спектор ОУФМС России по ЯНА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уровс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871,1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 (индивидуальный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лейников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рина Николае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тарший инспектор ОУФМС России по ЯНАО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г.Ноябрь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410,7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1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ейниковой И.Н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580,1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араж (индивидуальный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д Фоку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втоприце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-3813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не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стантин Николаевич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ОК и ПО УФМС России по ЯНА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739,8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индивидуальная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ые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ссан Приме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АЗ-31519</w:t>
            </w:r>
          </w:p>
        </w:tc>
      </w:tr>
      <w:tr>
        <w:trPr>
          <w:trHeight w:val="326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нари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на Николае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ТП УФМС России по Ямало-Ненецкому автономному округу в Ямальс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852,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евая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TOYOTA VITZ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анариной А.Н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3894,3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евая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-31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ариной А.Н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евая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88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ариной А.Н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евая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2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анов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ргей Евгеньевич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меститель начальника ОУФМС России по ЯНАО в Пуровс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443,8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но Лога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ова С.Е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845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апков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ариса Льво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чальник ТП в пос. Пурпе ОУФМС России по ЯНАО в Пуровс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130,1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дача (индивидуальна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гараж (индивидуальный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сот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8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пковой Л.Л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(индивидуальная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2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ерепелиц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талья Эдуардо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меститель начальника МО УФМС России по ЯНАО в г. Салехар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789,9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пелица Н.Э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6807,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Mitsubisi</w:t>
            </w:r>
            <w:r>
              <w:rPr>
                <w:sz w:val="16"/>
                <w:szCs w:val="16"/>
              </w:rPr>
              <w:t xml:space="preserve"> О</w:t>
            </w:r>
            <w:r>
              <w:rPr>
                <w:sz w:val="16"/>
                <w:szCs w:val="16"/>
                <w:lang w:val="en-US"/>
              </w:rPr>
              <w:t>utlande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пелица Н.Э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пелица Н.Э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9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етров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ульнара Мухамето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ОВГ ПР УФМС России по ЯНА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535,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ева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общая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8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6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ой Г.М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626,2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щая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6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ой Г.М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етров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лена Николае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рший специалист 1 разряда УФМС Росси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ЯНА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331,8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6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трова Ольг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епано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специалист 1 разряда ОФО УФМС России по ЯНА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395,6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6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ой О.С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617,8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ролет Лачет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етрушк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Иванна Ивано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пециалист-эксперт ТП в районе Коротчаево ОУФМС России по ЯНАО в г. Новый Уренг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6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етрушка И.И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9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EVROLET (Epica)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етрушка И.И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етрушка И.И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етрушка И.И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джак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дим Витальевич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ачальник ОУФМС России по ЯНА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уровс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3104,6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Mersedes-Benz 190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джакова В.В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977,4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Nissan MOC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джакова В.В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джакова В.В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джакова В.В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здеев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юбовь Владиславо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арший специалист 3 разряда ОУФМС России  по ЯНАО в г. Новый Уренг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508,6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жит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деевой Л.В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4150,3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ева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жит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Прадо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деевой Л.В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жит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ди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льга Александро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по работе с иностранными гражданами УФМС России по ЯНА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478,8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2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диной О.А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2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диной О.А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номарев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горь Анатольевич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инспектор отделения по противодействию незаконной миграции №2 (с местом дислокации в г. Надым) ОИК УФМС России по ЯНА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698,8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(долевая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омарева И.А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357,8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долева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 (индивидуальный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омарева И.А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правк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талия Николае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спектор ОУФМС РФ по ЯНА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. Новый Уренг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667,3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евая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правка Н.Н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8343,1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индивидуальная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.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правка Н.Н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евая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правка Н.Н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евая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ибег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на Яковле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делопроизводства и режима УФМС России по ЯНА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370,6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помещ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ибега А.Я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954,8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помещ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ссан Альмера Классик</w:t>
            </w:r>
          </w:p>
        </w:tc>
      </w:tr>
      <w:tr>
        <w:trPr>
          <w:trHeight w:val="45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рибега А.Я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помещ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76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фатил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иколай Сергеевич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отделения по противодействию незаконной миграции № 1 (с местом дислокации в г. Новый Уренгой) ОИК УФМС России по ЯНА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820,6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76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атилова Н.С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11,1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фатыло Лилия Анатолье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рший инспектор ОУФМС России по ЯНА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. Новый Уренг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465,1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евая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ятуни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рия Александро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спектор ОУФМС России по ЯНА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. Губки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616,8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евая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Камр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ятуниной М.А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512,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евая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ятуниной М.А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ушкаре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на Владимиро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УФМС России по ЯНА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75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инити </w:t>
            </w:r>
            <w:r>
              <w:rPr>
                <w:sz w:val="16"/>
                <w:szCs w:val="16"/>
                <w:lang w:val="en-US"/>
              </w:rPr>
              <w:t>QX 56</w:t>
            </w:r>
          </w:p>
        </w:tc>
      </w:tr>
      <w:tr>
        <w:trPr>
          <w:trHeight w:val="36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аревой А.В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2240,5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е участки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для садоводства и огородниче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под 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для садоводства и огородниче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ый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377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1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37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аревой А.В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индивидуальная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ч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аревой А.В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индивидуальная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аревой А.В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ч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аревой А.В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аревой А.В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аимбакиев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лена Ивано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пециалист-эксперт отдела по вопросам трудовой миграции беженцев и переселенцев УФМС России по ЯНА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266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ева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имбакиевой Е.И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59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ssan bluebird sylphy</w:t>
            </w:r>
          </w:p>
        </w:tc>
      </w:tr>
      <w:tr>
        <w:trPr>
          <w:trHeight w:val="36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имбакиевой Е.И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евая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афальская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лена Юрье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отдела оформления заграничных паспортов УФМС России по ЯНА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969,1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мазанова Зарина Асилбеко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специалист 1 разряда ОУФМС России по ЯНАО в г. Новый Уренг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941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шет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Виталий Геннадьевич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инспектор (по мобилизационной работе и гражданской обороне) ОКиПО УФМС России по ЯНА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116,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0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АЗ-2121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това В.Г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931,8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евая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 Решетова В.Г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евая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 Решетова В.Г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евая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8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 Решетова В.Г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евая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го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дежда Юрье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спектор ОУФМС России по ЯНАО в г. Над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167,3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долевая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евая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говой Н.Ю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7998,7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евая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-211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говой Н.Ю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евая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евая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оманов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атьяна Степано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лавный специалист-эксперт ТП УФМС России по ЯНАО в Шурышкарс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271,8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ановой Т.С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015,7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ы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9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АЗ 390945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ановой Т.С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8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ощин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талья Николае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ТП р. Коротчаево ОУФМС России по ЯНАО в г. Новый Уренг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084,9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8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ы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щиной Н.Н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индивидуальная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8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щиной Н.Н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хло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Маргарита Валентино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УФМС России по ЯНАО в г. Новый Уренг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551,7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легковые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 277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Nissa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NOT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хловой М.В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199,8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ева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 (индивидуальный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легков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зда СХ-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хловой М.В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(долевая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бани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Инна Василье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оформления заграничных паспортов УФМС России по ЯНА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260,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индивидуальная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1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баниной И.В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6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авицкая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льга Леонидо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ООЗП УФМС России по ЯНА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166,3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индивидуальная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6407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1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адовская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юдмила Степано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арший специалист 1 разряда ОДиР УФМС России по ЯНА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044,7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ева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артира (индивидуальная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7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ской Л.С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66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ева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айфулин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на Юрье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пециалист-эксперт отдела по вопросам трудовой миграции, беженцев и переселенцев УФМС России по ЯНА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76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зуки Лиана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йфулиной А.Ю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аниев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Яна Александро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рший инспектор ОУФМС России по ЯНА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. Над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574,8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(индивидуальная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пегина Оксана Владимиро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рший инспектор ОУФМС России по ЯНА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. Губки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923,8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афаров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сана Абусахито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арший специалист 3 разряда МО УФМС России по ЯНАО в г. Салехар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952,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фаровой О.А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87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лезене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ексей Владимирович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ения ресурсного обеспечения  УФМС России по ЯНА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385,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долева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NISSAN QASHQAI 2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0 VISIA</w:t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езенева А.В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6959,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долева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45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езенева А.В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ребрянска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Ольга Владимиро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арший специалист 1 разряда ОФО УФМС России по ЯНА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846,8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 (индивидуальный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ебрянской О.В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иденк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талья Геннадье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меститель начальника ОУФМС   России по ЯНАО в г. Над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611,5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долевая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денко Н.Г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5351,0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евая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PEL ZAFIRA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имахи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ариса Юрье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ачальник ОУФМС   России по ЯНА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. Над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257,2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долева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долевая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7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5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ахиной Л.Ю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долевая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7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иняков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юдмила Михайло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арший специалист 1 разряда ОД и Р УФМС России по ЯНА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84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яковой Л.М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4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метани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лена Николае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ОФО УФМС России по ЯНА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410,9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долевая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4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метаниной Е.Н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15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евая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4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таниной Е.Н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4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таниной Е.Н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0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мирнов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ександр Павлович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арший инспектор ОУФМС России по ЯНА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г. Новый Уренг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805,7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егковые</w:t>
            </w:r>
            <w:r>
              <w:rPr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itsubishi lander Cedia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ЛуАЗ</w:t>
            </w:r>
            <w:r>
              <w:rPr>
                <w:sz w:val="16"/>
                <w:szCs w:val="16"/>
                <w:lang w:val="en-US"/>
              </w:rPr>
              <w:t xml:space="preserve">-969 </w:t>
            </w:r>
            <w:r>
              <w:rPr>
                <w:sz w:val="16"/>
                <w:szCs w:val="16"/>
              </w:rPr>
              <w:t>М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а А.П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ОУФМС России по ЯНА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062,9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рнова А.П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мирно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Татьяна Андрее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спектор ОУФМС России по ЯНАО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г. Новый Уренг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062,9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08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ой Т.А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ОУФМС России по ЯНА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805,7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егковые</w:t>
            </w:r>
            <w:r>
              <w:rPr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itsubishi lander Cedia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ЛуАЗ</w:t>
            </w:r>
            <w:r>
              <w:rPr>
                <w:sz w:val="16"/>
                <w:szCs w:val="16"/>
                <w:lang w:val="en-US"/>
              </w:rPr>
              <w:t xml:space="preserve">-969 </w:t>
            </w:r>
            <w:r>
              <w:rPr>
                <w:sz w:val="16"/>
                <w:szCs w:val="16"/>
              </w:rPr>
              <w:t>М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ой Т.А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06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ойкин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ина Юрье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ециалист 1 разряда ОУФМС России по ЯНА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. Новый Уренг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07,1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долева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06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йкиной Р.Ю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280,3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ева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индивидуальная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nfiniti-FX-35</w:t>
            </w:r>
          </w:p>
        </w:tc>
      </w:tr>
      <w:tr>
        <w:trPr>
          <w:trHeight w:val="606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йкиной Р.Ю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луко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лерия Валерие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меститель  начальника  ОУФМС России по ЯНАО в г. Новый Уренг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551,1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жит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6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олуковой В.В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6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уковой В.В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ули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горь Александрович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начальника отдела иммиграционного контроля УФМС по ЯНА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45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евая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63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арасенко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льга Дмитрие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-эксперт ОАПК и ИО УФМС России по ЯНА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369,5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6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арасенко О.Д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5522,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HYUNDAI SOLARI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асенко О.Д,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6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асенко О.Д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13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арути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рина Ильинич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спектор ОУФМС России по ЯНА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. Новый Уренг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245,2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индивидуальная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1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арутиной М.И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13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ашлык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атьяна Михайло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спектор ОУФМС России по ЯНА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. Ноябрь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47,9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1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ашлык Т.М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1576,0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ерентьев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лизавета Владимиро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 ОВГ ПР УФМС России по ЯНА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884,8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(индивидуальная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рентьевой Е.В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итух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сана Николае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рший специалист 3 разряда ОУФМС Росси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ЯНАО в г.Нады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150,3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итух О.Н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670,6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ГАЗ С 19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ихонов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льга Анатолье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по работе с иностранными гражданами УФМС России по ЯНА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586,4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ихоновой О.А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3919,3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индивидуальная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aewoo Matiz M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хоновой О.А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9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качев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атьяна Викторо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специалист 3 разряда ОУФМС России по ЯНАО в г. Ноябрь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476,8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Nissan Almer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риппель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милия Ивано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специалист 3 разряда отделения в г. Лабытнанги МО УФМС России по ЯНА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г. Салехар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857,3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\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омашенко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атьяна Анатолье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-эксперт ОУФМС России по ЯНАО в г. Новый Уренг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470,4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долева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 (индивидуальный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омашенко Т.А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1762,3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долева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индивидуальная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да-Фели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далов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талий Сергеевич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инспектор по особым поручениям ОКиПО УФМС России по ЯНА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869,4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х комнатная 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ева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ы в квартир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легков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Hyunda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atrix</w:t>
            </w:r>
            <w:r>
              <w:rPr>
                <w:sz w:val="16"/>
                <w:szCs w:val="16"/>
              </w:rPr>
              <w:t xml:space="preserve"> 1.8 </w:t>
            </w:r>
            <w:r>
              <w:rPr>
                <w:sz w:val="16"/>
                <w:szCs w:val="16"/>
                <w:lang w:val="en-US"/>
              </w:rPr>
              <w:t>GL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T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ова В.С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365,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х комнатная 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ева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ы в квартир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ова В.С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х комнатная квартира (долева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наты в квартир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0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вере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Ольга Владимиро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инспектор ОВГ ПР УФМС России по ЯНА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240,3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0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упруг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Зверевой О.В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10,3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евая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Королл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льянина Наталья Владимиро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спектор ОУФМС России по ЯНА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. Губки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47,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совместная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8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льяниной Н.В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5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овместная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Шкода Октавия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яниной Н.В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8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яниной Н.В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93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едоров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талья Александро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ОВГ ПР УФМС России по ЯНА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366,2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9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 Федоровой Н.А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троен С 4</w:t>
            </w:r>
          </w:p>
        </w:tc>
      </w:tr>
      <w:tr>
        <w:trPr>
          <w:trHeight w:val="39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овой Н.А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инагин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рина Владимиро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специалист 3 разряда ОУФМС России по ЯНАО в г. Новый Уренг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731,2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гиной И.В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9361,6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роле Лачет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н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тлана Валентино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арший специалист 3 разряда ОУФМС России по ЯНАО в г. Муравле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18,0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(индивидуальная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Финк С.В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163,8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к С.В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ми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ина Сергее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специалист 1 разряда ОУФМС России по ЯНАО в г. Новый Уренг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025,2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уббатуллина Надежда Николае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арший специалист 3 разряда ТП в п. Уренгой ОУФМС России по ЯНАО в Пуровс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407,2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ббатуллиной Н.Н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529,4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(индивидуальная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Hyunda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ный транспорт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омерное судно «Казанка»</w:t>
            </w:r>
          </w:p>
        </w:tc>
      </w:tr>
      <w:tr>
        <w:trPr>
          <w:trHeight w:val="26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Чепурнов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льга Николае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спектор МО УФМС России по ЯНА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. Салехар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307,4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евая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пурновой О.Н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5084,2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евая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8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Чепурновой О.Н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8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пурновой О.Н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репнина Александра Петро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арший специалист 2  разряда ОУФМС России по ЯНАО в г. Ноябрь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51,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(индивидуальная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пниной А.П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489,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Лэнд Крузе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Чечётки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хаил Игоревич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ОИОТЗИ и ОГУ в ЭВ УФМС России по ЯНА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562,5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ркаши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ртем Альбертович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1 разряда МО УФМС России по ЯНАО в г. Салехар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акирхан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лена Олего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чальник ТП в п. Уренгой ОУФМС России по ЯНАО в Пуровс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692,5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Шалагинов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льга Николае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чальник ОУФМС России по ЯНА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г. Губки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153,7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евая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TOYOTA VITZ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ашк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йфа Абдулхамито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лавный специалист-эксперт отдела оформления заграничных паспортов УФМС России  по ЯНА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957,2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уп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шковой Р.А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024,4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опассажирский фургон</w:t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естакова Ольга Александро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ТП УФМС России по ЯНА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Шурышкарс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38, 5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стаковой О.А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32,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6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елюле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ександра Николае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ОАПКИО УФМС России по ЯНА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015,1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-3110</w:t>
            </w:r>
          </w:p>
        </w:tc>
      </w:tr>
      <w:tr>
        <w:trPr>
          <w:trHeight w:val="25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люлевой А.Б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ирик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вгений Юрьевич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жер по должности инспектора МО УФМС России по ЯНАО в г. Салехар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24,6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вартир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Шульгин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тлана Михайло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инспектор отделения информационного обеспечения, технической защиты информации и оказания государственных услуг в электронном виде отдела анализа, планирования, контроля и информационного обеспечения УФМС России по ЯНА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012,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йота </w:t>
            </w:r>
            <w:r>
              <w:rPr>
                <w:sz w:val="16"/>
                <w:szCs w:val="16"/>
                <w:lang w:val="en-US"/>
              </w:rPr>
              <w:t>Vitz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льгиной С.М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5175,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san Murano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Щипаков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лья Николаевич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инспектор по особым поручениям ОИК УФМС России по ЯНА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060,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ые: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М</w:t>
            </w:r>
            <w:r>
              <w:rPr>
                <w:sz w:val="16"/>
                <w:szCs w:val="16"/>
                <w:lang w:val="en-US"/>
              </w:rPr>
              <w:t>W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 xml:space="preserve">5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льксваген Пассат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да Приора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Щипакова И.Н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но Сандеро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пакова И.Н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пакова И.Н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Яковле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ександр Геннадьевич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ОПНМ №3 (с местом дислокации в г. Ноябрьск) ОИК УФМС России по ЯНА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488,0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ева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евая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1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Якумайт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гелина Броне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специалист 3 разряда ТП в п. Аксарка МО УФМС России по ЯНАО в г. Салехар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277,2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евая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Ярков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дежда Константино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чальник отдела по вопросам трудовой миграции, беженцев и переселенцев  УФМС России по ЯНА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760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ковой Н.К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32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но Колеас</w:t>
            </w:r>
          </w:p>
        </w:tc>
      </w:tr>
    </w:tbl>
    <w:p>
      <w:pPr>
        <w:pStyle w:val="Normal"/>
        <w:ind w:firstLine="39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6:57:00Z</dcterms:created>
  <dc:creator>Салимова</dc:creator>
  <dc:description/>
  <cp:keywords/>
  <dc:language>en-US</dc:language>
  <cp:lastModifiedBy>User</cp:lastModifiedBy>
  <cp:lastPrinted>2012-04-19T11:18:00Z</cp:lastPrinted>
  <dcterms:modified xsi:type="dcterms:W3CDTF">2012-05-30T05:54:00Z</dcterms:modified>
  <cp:revision>67</cp:revision>
  <dc:subject/>
  <dc:title>Сведения о доходах федеральных государственных служащих</dc:title>
</cp:coreProperties>
</file>