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заместителей Главы Администрации, руководителей органов Администрации ЗАТО Сибирский их супругов (супруг) и несовершеннолетних детей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1280</wp:posOffset>
                      </wp:positionV>
                      <wp:extent cx="102882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6525</wp:posOffset>
                      </wp:positionV>
                      <wp:extent cx="10264775" cy="29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65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97,7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, аренда сроком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аренда сроком на 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, аренда сроком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У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41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881, 0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Я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, начальник управления по строительству и архитектуре, ЖКХ и транспорту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226,2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31,1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238" w:right="238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dov</dc:creator>
  <dc:description/>
  <cp:keywords/>
  <dc:language>en-US</dc:language>
  <cp:lastModifiedBy>User</cp:lastModifiedBy>
  <cp:lastPrinted>2012-05-15T15:09:00Z</cp:lastPrinted>
  <dcterms:modified xsi:type="dcterms:W3CDTF">2019-04-23T08:42:00Z</dcterms:modified>
  <cp:revision>124</cp:revision>
  <dc:subject/>
  <dc:title>СВЕДЕНИЯ</dc:title>
</cp:coreProperties>
</file>