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, об имуществе и обязательствах имущественного характера руководителей муниципальных бюджетных   учреждений городского округа ЗАТО Сибирский Алтайского края их супругов (супруг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8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 86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–Элантра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06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ЦРР – «Детский сад ЗАТО Сиби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 67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 774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Субару/импреза </w:t>
            </w:r>
            <w:r>
              <w:rPr>
                <w:rFonts w:cs="Times New Roman" w:ascii="Times New Roman" w:hAnsi="Times New Roman"/>
                <w:lang w:val="en-US"/>
              </w:rPr>
              <w:t xml:space="preserve"> XV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ери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тор МБУ «Редакция газеты «Сибирский вестн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24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86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86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Паджер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СОК «Б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5 5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«Хундай Санта ФЭ/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K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39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10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ГО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 17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9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1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dlv</dc:creator>
  <dc:description/>
  <cp:keywords/>
  <dc:language>en-US</dc:language>
  <cp:lastModifiedBy>User</cp:lastModifiedBy>
  <cp:lastPrinted>2018-04-14T15:00:00Z</cp:lastPrinted>
  <dcterms:modified xsi:type="dcterms:W3CDTF">2019-04-01T08:11:00Z</dcterms:modified>
  <cp:revision>98</cp:revision>
  <dc:subject/>
  <dc:title/>
</cp:coreProperties>
</file>