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главы администрации городского округа закрытого административно-территориального образования Сибирский Алтайского края,  его супруги за период с 1 января 2018 года по 31 декабря 2018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1"/>
        <w:gridCol w:w="1303"/>
        <w:gridCol w:w="1276"/>
        <w:gridCol w:w="1144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рачев С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026 628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2 43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6:00Z</dcterms:created>
  <dc:creator>Железнов Е.А.</dc:creator>
  <dc:description/>
  <dc:language>en-US</dc:language>
  <cp:lastModifiedBy>Сергей Диких</cp:lastModifiedBy>
  <dcterms:modified xsi:type="dcterms:W3CDTF">2019-05-22T02:36:00Z</dcterms:modified>
  <cp:revision>2</cp:revision>
  <dc:subject/>
  <dc:title/>
</cp:coreProperties>
</file>