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муниципальных учреждений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4"/>
        <w:gridCol w:w="1116"/>
        <w:gridCol w:w="2542"/>
        <w:gridCol w:w="996"/>
        <w:gridCol w:w="12"/>
        <w:gridCol w:w="16"/>
        <w:gridCol w:w="11"/>
        <w:gridCol w:w="893"/>
        <w:gridCol w:w="2554"/>
        <w:gridCol w:w="996"/>
        <w:gridCol w:w="46"/>
        <w:gridCol w:w="962"/>
        <w:gridCol w:w="23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7 г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1,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5,4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й ребенок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,9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ский Евгений Владими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Верх-Об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Евдокимо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946,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ходу за инвали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2,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п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11,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>
          <w:trHeight w:val="7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7,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5</w:t>
            </w:r>
          </w:p>
        </w:tc>
      </w:tr>
      <w:tr>
        <w:trPr>
          <w:trHeight w:val="2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рин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Сычевская СОШ имени К.Ф. Лебединск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90,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«МБОУ Сычевская СОШ имени К.Ф. Лебединско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1,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лролла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62,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52,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88,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 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1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44,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моленская СОШ  №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6,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новская СОШ имени Матренина А.П.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11,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 Ботеева Татьяна Дмитриевна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СИ Аутлер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Ботеева Татьяна Дмитриевна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олоновская СОШ имени Матренина А.П.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7,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 Ботеев Алексей Николаевич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Ботеев Алексей Николаевич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Пет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ир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99,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Попов Л.Ю.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2,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гро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Попова Л.П.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Ив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61,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совместная Юрьева Ирина Николаевна, Юрьев Дмитрий Владимирович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Юрьева Ирина Николаевна, Юрьев Дмитрий Владимирович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0,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совместная Юрьева Ирина Николаевна, Юрьев Дмитрий Владимирович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Юрьева Ирина Николаевна, Юрьев Дмитрий Владимирович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якова Светла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2,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43,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тырышкинская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11,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 Горяев Сергей Николаевич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1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 Горяевой Любовь Витальевной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0,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совместная Арбаков Валерий Валерьевич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66,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LOGAN 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совместная Арбакова Ирина Витальевна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-</dc:creator>
  <dc:description/>
  <cp:keywords/>
  <dc:language>en-US</dc:language>
  <cp:lastModifiedBy>User UFK</cp:lastModifiedBy>
  <cp:lastPrinted>2012-05-17T12:58:00Z</cp:lastPrinted>
  <dcterms:modified xsi:type="dcterms:W3CDTF">2019-05-14T08:52:00Z</dcterms:modified>
  <cp:revision>131</cp:revision>
  <dc:subject/>
  <dc:title>СВЕДЕНИЯ</dc:title>
</cp:coreProperties>
</file>