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оветского районного Совета депутатов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418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ников А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745 2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150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ОЙОТА КОРОНА ПРЕМИ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/>
              </w:rPr>
              <w:t>UAZ Patriot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POLAR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DET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оторная лодка «Обь»;</w:t>
              <w:br/>
              <w:t>Полуприцеп бортово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ицеп КЛ/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ицеп для перевозки водной тех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3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 М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АН ТГС 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амосвал 9453-0000010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С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5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ши оутле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онов Е.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0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36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фаров Б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7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О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88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ули И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седан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В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358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сон 20Ж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усина Р.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1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сонова О.Ю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3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кин А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3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А.С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94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/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С.А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рин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5-0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П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68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ЛХ 4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ых А.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2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КУ-7 Лада Кал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ое средство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емельных участк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жилых дом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г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  <w:br/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энд Крузер; Мицубиси </w:t>
            </w:r>
            <w:r>
              <w:rPr>
                <w:sz w:val="18"/>
                <w:szCs w:val="18"/>
                <w:lang w:val="en-US"/>
              </w:rPr>
              <w:t>Fu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эйндж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А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7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 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1:00Z</dcterms:created>
  <dc:creator>Глушков</dc:creator>
  <dc:description/>
  <cp:keywords/>
  <dc:language>en-US</dc:language>
  <cp:lastModifiedBy>Мирошникова Е.Н.</cp:lastModifiedBy>
  <dcterms:modified xsi:type="dcterms:W3CDTF">2019-05-31T04:26:00Z</dcterms:modified>
  <cp:revision>23</cp:revision>
  <dc:subject/>
  <dc:title/>
</cp:coreProperties>
</file>