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доходах федеральных государственных служащих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Управления Федеральной миграционной службы по Ямало-Ненецкому автономному округу за 2010 год.</w:t>
      </w:r>
    </w:p>
    <w:p>
      <w:pPr>
        <w:pStyle w:val="Normal"/>
        <w:ind w:firstLine="39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3825"/>
        <w:gridCol w:w="1137"/>
        <w:gridCol w:w="2270"/>
        <w:gridCol w:w="1135"/>
        <w:gridCol w:w="1559"/>
        <w:gridCol w:w="2693"/>
      </w:tblGrid>
      <w:tr>
        <w:trPr>
          <w:trHeight w:val="104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2010 г. (руб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ь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42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ь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исова Гульнара Абусахит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тарший специалист 3 разряда МО УФМС РФ по ЯНАО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90,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 Анатоль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спектор ОКиПО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52,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нк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 Виктор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ер по должности инспектор ОУФМС России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лабердина Альмира Рифгат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УФМС РФ по ЯНАО в г. Губкин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04,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абердиной А.Р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72,5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идия Васил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тарший инспектор ОУФМС России по Ямало-Ненецкому автономному округу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42,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й Л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326,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й Л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й Л.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дрей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Геннад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Ф по Ямало-Ненецкому автономному округу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100,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3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ко И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446,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касток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3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47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96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31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легковые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 Volkswagen Sharan V 6S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 Chevrolet Niva 212300</w:t>
            </w:r>
          </w:p>
        </w:tc>
      </w:tr>
      <w:tr>
        <w:trPr>
          <w:trHeight w:val="2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аман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 Вячеслав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ПНМ № 1  ОИК УФМС РФ в г.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50,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фони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 Анатоль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П в пос. Ханымей ОУФМС России по Ямало-Ненецкому автономному округу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692,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 (долев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онина Д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21,3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) жилой дом (долевой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) 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)  7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) 48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онина Д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 (долевой)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) 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) 7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) 48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онина Д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 (долевой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) 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) 7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 48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шин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Владими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ТП УФМС России по ЯНАО в п.Ханым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973,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2-х комнатная квартира (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2-х комнатная 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дом не жил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5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39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40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ой Т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гадир, ОАО Р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827,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ная 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рина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ой Т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 МБОУ №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ва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Валер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информационного обеспечения и технической защиты информации ОАПКИиРО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261,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акир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лия Александ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УФМС РФ по ЯНАО в г. Губкин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614,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Балакиревой Ю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94,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Форд Мондео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иревой Ю.А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ранов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 Виктор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спектор ОИК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7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Д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ра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Степан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ачальник отдела оформления заграничных паспортов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963,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гараж (индивидуаль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ой С.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170,9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ой С.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усов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 Никола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МО УФМС России по ЯНАО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40,8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усова В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321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усова В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усова В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ав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Елена Анатол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по режиму отдела делопроизводства и режима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946,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виной Е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перативного отделения штаба УВД по ЯНА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виной Е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овь Никола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УФМС России по Ямало-Ненецкому автономному округу в Таз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849,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(индивидуально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я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узель Миния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Ф по ЯНАО в г. Муравлен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116,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яевой Г.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976,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X-TRAIL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ой Г.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лецк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а Иван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оссии по ЯНАО в г. Муравлен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34,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ецкой И.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39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«ОКТАВИА»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ецкой И.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жинс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Леонид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тарший инспектор отдела по работе с иностранными гражданами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191,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02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нской Е.Л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стер котельной МП «Салехардэнерг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886,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) земельный участо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) жилой д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)  6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)  1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-Витара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негоход «Буран»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«Рысь»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одный транспорт «Казанка»</w:t>
            </w:r>
          </w:p>
        </w:tc>
      </w:tr>
      <w:tr>
        <w:trPr>
          <w:trHeight w:val="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нской Е.Л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ень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Владими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ачальник  ТП в пос. Ханымей ОУФМС России по Ямало-Ненецкому автономному округу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02,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-х комнатная 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ньковой О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электросварщик МУП «Пуровские коммунальные систе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932,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-х комнатная 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) ВАЗ-21043 (индивидуальная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) Митсубиси-Галант </w:t>
            </w:r>
            <w:r>
              <w:rPr>
                <w:sz w:val="16"/>
                <w:szCs w:val="16"/>
                <w:lang w:val="en-US"/>
              </w:rPr>
              <w:t>SE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>
          <w:trHeight w:val="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ньковой О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аяся средней школы №1 п.Ханым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ы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Анатол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П в пос. Пангоды ОУФМС России по Ямало-Ненецкому автономному округу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329,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ой И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ави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Геннад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тарший специалист 3 разряда ОУФМС России по ЯНАО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79,6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виловой Т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возможности предоставить данные о доходах муж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виловой Т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агап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Владими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тарший специалист 1 разряда ОАПКИиРО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16,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аповой М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26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sedes-Benz E 200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грузо-пассажирский фурго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6216</w:t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нбах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лег Виталь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38,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Sorento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>
          <w:trHeight w:val="1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бахова О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78958,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бахова О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Борис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спектор  ТП УФМС РФ по ЯНАО в Ямаль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456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ой Н.Б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448,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Нисан </w:t>
            </w:r>
            <w:r>
              <w:rPr>
                <w:sz w:val="16"/>
                <w:szCs w:val="16"/>
                <w:lang w:val="en-US"/>
              </w:rPr>
              <w:t>X-Nrail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ой Н.Б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кши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 Никола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по противодействию незаконной миграции №3 (с местом дислокации в г. Ноябрьск) отдела иммиграционного контроля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189,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кшина С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101,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шина С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шина С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тлан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юдмила Никола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оссии по Ямало-Ненецкому автономному округу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831,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емельный участок (индивидуальный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емельный участок (индивидуаль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66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85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. 47,8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ланд Л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405,6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тр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а Михайл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ВГПР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670,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Ветровой Я.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33,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йтвол (индивидуальная)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 Ветровой Я.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довоз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 Андре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ПНМ №1  (с местом дислокации в г. Новый Уренгой) ОИК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32,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 Lacett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зова П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583,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чемисов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лий Владимир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ения  по противодействию незаконной миграции № 1 (с местом дислокации в г. Новый Уренгой) ОИК УФМС России по ЯНАО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30,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чемисова В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стри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Никола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тделения в г. Лабытнанги  МО УФМС РФ по ЯНАО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508,9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риковой Т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244,9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presage</w:t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риковой Т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риковой Т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ой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долев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льга Викто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тарший специалист 3 разряда  ОУФМС РФ по ЯНАО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578,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риной О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436,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Sonata</w:t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риной О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риной О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йдабур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 Никола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УФМС России по Ямало-Ненецкому автономному округу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431,8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Raum</w:t>
            </w:r>
          </w:p>
        </w:tc>
      </w:tr>
      <w:tr>
        <w:trPr>
          <w:trHeight w:val="7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йдабуры В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254,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долевой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долев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NDEI-GETZ</w:t>
            </w:r>
          </w:p>
        </w:tc>
      </w:tr>
      <w:tr>
        <w:trPr>
          <w:trHeight w:val="19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асин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Юр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П УФМС России по Ямало-Ненецкому автономному округу в Красноселькуп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590,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ной С.Ю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947,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ы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негоход «Рысь»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) квадроцикл ГСП-1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моторная лодка «Воронеж»</w:t>
            </w:r>
          </w:p>
        </w:tc>
      </w:tr>
      <w:tr>
        <w:trPr>
          <w:trHeight w:val="25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асичев Николай Никола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в г. Лабытнанги МО УФМС РФ по Ямало-Ненецкому автономному округу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337,8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чева Н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344,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чева Н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ебов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ем Никола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спектор ОПНМ №1  (с местом дислокации в г. Новый Уренгой) ОИК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98,8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 Вито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ова А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убенко Нурзия Рафаил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ведущий специалист-эксперт отдела по вопросам трудовой миграции беженцев и переселенцев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Padjero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нко Н.Р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уст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Васил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пециалист 1 разряда ОУФМС РФ по ЯНАО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76,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Граустиной Е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884,5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устиной Е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ин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антин Константин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О УФМС России по Ямало-Ненецкому автономному округу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77,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ь К.К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95,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ь К.К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ценко Оксана Александ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ведущий специалист-эксперт ОФО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756,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ценко О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07,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ценко О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атерина Владими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пектор отделения в г. Лабытнанги МО УФМС РФ по Ямало-Ненецкому автономному округу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27,6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ной Е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226,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3</w:t>
            </w:r>
          </w:p>
        </w:tc>
      </w:tr>
      <w:tr>
        <w:trPr>
          <w:trHeight w:val="1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ной Е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3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лы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 Евгень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Ф по Ямало-Ненецкому автономному округу в Таз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989,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а Серге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РИГ в УФМС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47,5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о А.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ного бухгалтера в ООО «Русское прав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777,9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 Outlander 2</w:t>
            </w:r>
            <w:r>
              <w:rPr>
                <w:sz w:val="16"/>
                <w:szCs w:val="16"/>
              </w:rPr>
              <w:t>.4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о А.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Синяя птиц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летчу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ля Гайс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Врио начальника ТП в п. Аксарка МО УФМС России по ЯНАО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53,8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чуриной З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о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Никола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 по вопросам трудовой миграции, беженцев и переселенцев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31,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ой Н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ца МОУ 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ргу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Михайл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УФМС России по Ямало-Ненецкому автономному округу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154,5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мна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емельный участок (индивидуаль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) 15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.) 22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.)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уновой Н.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ик,ОАО «Газпром» г.Н.Уренго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384,8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lang w:val="en-US"/>
              </w:rPr>
              <w:t>KIA CERATO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АЗ-2121</w:t>
            </w:r>
          </w:p>
        </w:tc>
      </w:tr>
      <w:tr>
        <w:trPr>
          <w:trHeight w:val="1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уновой Н.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ряби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нат Юрь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по работе с иностранными гражданами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14,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OCTAVIA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зыб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Абубеки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Ф по ЯНАО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547,8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ыба С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42,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э Соната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ыба С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митри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Александ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по особым поручениям ОАПКИиРО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820,9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 (индивидуальный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гараж (индивидуаль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ой Н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8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«Прогресс-4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«Буран-А»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ой Н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вале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Александ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МО УФМС России по Ямало-Ненецкому автономному округу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658,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убов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Федо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549,9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ng-yong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илк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 Владимир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в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24,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-Нива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кина И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финансов, бухгалтерского учёта и  отчетности УСД в ЯНА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015,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кина И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род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8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встрат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Валентин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ачальник ОУФМС России по Ямало-Ненецкому автономному округу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980,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тратовой О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ик  ОАО «Газпро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231,8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Picanto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Иван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УФМС России по ЯНАО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94,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лфим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я Валер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тдела кадрового и правового обеспечения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95,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ткеви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 Владимир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ПНМ №1 (с местом дислокации в г. Новый Уренгой) ОИК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21,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Фольксваген Пасса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) мотоцикл «Урал»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кевич А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38,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оточ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Анатол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по работе с иностранными гражданами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93,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город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приусадеб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87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Запоточной Т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717,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 Запоточной Т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убин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Серге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оссии по ЯНАО в г. Муравлен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9271,7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ой Н.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556,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YUNDAY SANTA FE, GLS2.7 </w:t>
            </w:r>
            <w:r>
              <w:rPr>
                <w:sz w:val="16"/>
                <w:szCs w:val="16"/>
              </w:rPr>
              <w:t>АТ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ой Н.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ой Н.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царны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 Василь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тделения в г. Лабытнанги МО УФМС России по ЯНАО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802,4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царного В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07,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арного В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н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Елена Александ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ТП в пос. Пурпе ОУФМС России по Ямало-Ненецкому автономному округу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25,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ковой Е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71,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24</w:t>
            </w:r>
          </w:p>
        </w:tc>
      </w:tr>
      <w:tr>
        <w:trPr>
          <w:trHeight w:val="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ковой Е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инатулл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на Никола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76,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атуллиной А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756,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мна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48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14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Виста</w:t>
            </w:r>
          </w:p>
        </w:tc>
      </w:tr>
      <w:tr>
        <w:trPr>
          <w:trHeight w:val="3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атуллиной А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мнат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убар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Герман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27,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)  квартира (долевая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квартира (долевая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ревой М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258,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) квартира (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22</w:t>
            </w:r>
          </w:p>
        </w:tc>
      </w:tr>
      <w:tr>
        <w:trPr>
          <w:trHeight w:val="1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ревой М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убов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 Василь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 начальника ОИК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678,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убова М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17,8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ова М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ырянов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гений Анатоль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рший инспектор ОИК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769,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ырянова Е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тико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сения Викто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АПК и ИО в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506,9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тиковой К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уполномоченный УЭБ и ПК в УМВД России по ЯНА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376,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5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З-8136</w:t>
            </w:r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тиковой К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ьдерк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Никола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ФО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деркиной И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деркиной И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льга Викто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ОУФМС России по Ямало-Ненецкому автономному округу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88,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73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56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9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ой О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689,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2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35.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2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eugeot</w:t>
            </w:r>
            <w:r>
              <w:rPr>
                <w:sz w:val="16"/>
                <w:szCs w:val="16"/>
              </w:rPr>
              <w:t xml:space="preserve"> 4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ой О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ой О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ь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я Викто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иалист 3 разряда референт ОДиР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Ильиной З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9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 CRY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ой З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ой З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юшк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а Александ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оссии по Ямало-Ненецкому автономному округу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277,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у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милия Гали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-  главного бухгалтера ОФО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йгород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Валер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НАО в Таз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24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йгородовой О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 Александр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водитель-сотрудник 1класса ОРО УФМС России по Ямало-Ненецкому автономному округу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336,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)ВАЗ-21103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азанка 5м3</w:t>
            </w:r>
          </w:p>
          <w:p>
            <w:pPr>
              <w:pStyle w:val="Normal"/>
              <w:shd w:fill="FFFFFF" w:val="clear"/>
              <w:ind w:left="709" w:hanging="0"/>
              <w:rPr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>3) лодочный мотор</w:t>
            </w:r>
            <w:r>
              <w:rPr>
                <w:sz w:val="16"/>
                <w:szCs w:val="16"/>
                <w:lang w:val="en-US"/>
              </w:rPr>
              <w:t xml:space="preserve"> MERCURI</w:t>
            </w:r>
          </w:p>
        </w:tc>
      </w:tr>
      <w:tr>
        <w:trPr>
          <w:trHeight w:val="2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 С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2431,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 С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 С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о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ема Крым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оссии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32,7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овой З.К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72,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А6</w:t>
            </w:r>
          </w:p>
        </w:tc>
      </w:tr>
      <w:tr>
        <w:trPr>
          <w:trHeight w:val="1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овой З.К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овой З.К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пор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 Евгень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ачальник отделения по противодействию незаконной миграции № 2 (с местом дислокации в г. Надым) ОИК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998,8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 Капорова Д.Е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397,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 Капорова Д.Е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 Капорова Д.Е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ралов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 Олег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ер по должности инспектора ОУФМС России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36,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пшу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Леонид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тарший специалист 1 разряда ОУФМС РФ по ЯНАО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378,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п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шуковой Е.Л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530,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71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d Mondeo</w:t>
            </w:r>
          </w:p>
        </w:tc>
      </w:tr>
      <w:tr>
        <w:trPr>
          <w:trHeight w:val="2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кани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лина Викто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ачальник ТП в п. Аксарка МО УФМС РФ по ЯНАО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9752?8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каницы П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 ОК и ДР в Департаменте занятости насе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297,8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индивидуаль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 (индивидуальная)</w:t>
            </w:r>
          </w:p>
        </w:tc>
      </w:tr>
      <w:tr>
        <w:trPr>
          <w:trHeight w:val="2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ницы П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ья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рина Никола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тарший инспектор отдела оформления заграничных паспортов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698,5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ьяновой И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по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Анатол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в ТП в п. Уренгой ОУФМС России по ЯНАО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712,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ин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Павл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ТП в пос. Пангоды ОУФМС России по Ямало-Ненецкому автономному округу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83,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невой Е.П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й не предоставле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ын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вой Е.П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гизов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ячеслав Алексе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тделения по противодействию незаконной миграции №3 (с местом дислокации в г. Ноябрьск) отдела иммиграционного контроля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333,8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Эскуд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>
          <w:trHeight w:val="1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иргизова В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216,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О Матиз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>
          <w:trHeight w:val="1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гизова В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ирич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Михайл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пециалист-эксперт отдела по вопросам трудовой миграции, беженцев и переселенцев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786,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арен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О.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 автотранспортной службы аппарата администрации город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50,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орент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«Вельбот-45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сной мотор ЯМАХА-40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О.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О.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аяся 2 курс,ЯПА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лицын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сения Игор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по работе с иностранными гражданами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82,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ая </w:t>
            </w:r>
            <w:r>
              <w:rPr>
                <w:sz w:val="16"/>
                <w:szCs w:val="16"/>
                <w:lang w:val="en-US"/>
              </w:rPr>
              <w:t>Volkswagen Jett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ая </w:t>
            </w:r>
            <w:r>
              <w:rPr>
                <w:sz w:val="16"/>
                <w:szCs w:val="16"/>
                <w:lang w:val="en-US"/>
              </w:rPr>
              <w:t xml:space="preserve"> BMW</w:t>
            </w:r>
            <w:r>
              <w:rPr>
                <w:sz w:val="16"/>
                <w:szCs w:val="16"/>
              </w:rPr>
              <w:t xml:space="preserve"> 325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ниг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на Владими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ер по должности инспектора ОУФМС России по ЯНАО в Таз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508,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ростел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лия Евген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581,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ростелевой Ю.Е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342,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нфинити </w:t>
            </w:r>
            <w:r>
              <w:rPr>
                <w:sz w:val="16"/>
                <w:szCs w:val="16"/>
                <w:lang w:val="en-US"/>
              </w:rPr>
              <w:t xml:space="preserve"> G </w:t>
            </w: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7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саре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антин Серге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спектор отделения по противодействию незаконной миграции №1 (с местом дислокации в г. Новый Уренгой) ОИК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525,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шелев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й Олег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спектор отделения по противодействию незаконной миграции №2 (с местом дислокации в г. Надым) ОИК УФМС России по ЯНАО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605,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3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56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ева Ю.О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249,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шел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Александ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Ф по ЯНАО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249,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евой О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605,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 квартира (индивидуальная) 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евой О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асильни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лия Серге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Ф по ЯНАО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12,9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вониж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Евгения Владими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Ф по ЯНАО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40,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нижко Е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494,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turjdfz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kswagen sharan</w:t>
            </w:r>
            <w:r>
              <w:rPr>
                <w:sz w:val="16"/>
                <w:szCs w:val="16"/>
              </w:rPr>
              <w:t xml:space="preserve"> (индивидуальная)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Кривонижко Е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 Кривонижко Е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ю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а Иван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УФМС РФ по ЯНАО в г. Муравлен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778,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02 г/н В595ЕА89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юкович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Викто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УФМС РФ по ЯНАО в Таз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229,8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ич Е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582,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ВАЗ 2121 80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Volkswagen sharan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ич Е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ич Е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вши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Андре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РО ОАПКИ и РО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49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увшиновой Н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знец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Геннад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УФМС РФ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ой Е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Тайота </w:t>
            </w:r>
            <w:r>
              <w:rPr>
                <w:sz w:val="16"/>
                <w:szCs w:val="16"/>
                <w:lang w:val="en-US"/>
              </w:rPr>
              <w:t>Wish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ой Е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ой Е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ой Е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рц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Борис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2 разряда отдела кадрового и правового обеспечения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ый строительством жилой дом (индивидуаль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урц Н.Б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чугуро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атерина Иван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197,3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учугуровой Е.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555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Соната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угуровой Е.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ылов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 Виктор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 по Р с ИГ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91,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бинск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ячеслав Владимир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ения информационного обеспечения и технической защиты УФМС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13858,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инского В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2,6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инского В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пи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Юр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Ф по ЯНАО в г. Губкин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15,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иковой Е.Ю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392,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4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иковой Е.Ю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ванчу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Владими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Ф по ЯНАО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63,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нчук О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79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 (индивидуальная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 (индивидуальна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a Accоrd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нчук О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вчу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Евген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Ф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7,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ьянченк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3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Никола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по Ямало-Ненецкому автономному округу в г. Губкин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730,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ченко И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тфул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талья Никола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П УФМС РФ по ЯНАО в Шурышкар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27,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issan Serena </w:t>
            </w: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тфуллиной Н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о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Юлия Владими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УФМС России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79,7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 Ю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21,6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лк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Геннад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Ф по Ямало-Ненецкому автономному округу в г. Муравлен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26,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ной Т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амз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на Вячеслав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84,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мзиной А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иню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ана Анатол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Ф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ш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а Никола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АПКИиРО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9,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сли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Олег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МО УФМС РФ по ЯНАО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5,7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иковой О.О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592,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иковой О.О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с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Михайл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спектор ОУФМС России по ЯНАО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 095,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словой Н.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727,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ой Н.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Мильчи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на Фаних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оссии по ЯНАО в г. Губкин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632,5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Мильчик Р.Ф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874,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BARU LEGACY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Мильчик Р.Ф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а Афанас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197,3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овски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 Анатоль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иммиграционного контроля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47,3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ского М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53,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фтахова Алла Владими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Ф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65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фтаховой А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44,6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хайлю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еся Никола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ведущий специалист-эксперт отдела по вопросам гражданства, паспортной работы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76,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 (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34,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)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ВАЗ 2112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юк О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60,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  <w:lang w:val="en-US"/>
              </w:rPr>
              <w:t>Hower-H3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юк О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исе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на Иван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ТП в пос. Пангоды ОУФМС России по Ямало-Ненецкому автономному округу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376,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ачный доми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7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49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указан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2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роз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дмила Иван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г. Муравлен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72,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 Л.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788,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 Л.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скалю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а Иван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УФМС РФ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117,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-АКЦЕН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алюк В.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469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тных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Леонид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пециалист-эксперт  отдела оформления заграничных паспортов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828,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ных Е.Л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30,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)квартира (долевая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) гараж (индивидуальный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)гараж  (индивидуальный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Trajer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ных Е.Л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ных Е.Л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ыс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ия Владими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ГРЛС ОКиПО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92,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ыс В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20,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ко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алина Иван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АПКИиРО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342,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гараж (индивидуаль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ота Г.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08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Lancer  1,5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ченк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Юр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ИК УФМС России по ЯНА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770,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енко М.Ю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к МОУ СОШ №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аренк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дмила Васил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спектор ОУФМС России по Ямало-Ненецкому автономному округу в г. Губкин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049,8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Л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Л.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ймуш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Юлия Владими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Главный  специалист-эксперт отдела по вопросам гражданства,  паспортной работы УФМС России 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40,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aldina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ушиной Ю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67,5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0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ушиной Ю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«Золотой ключи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сыр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 Виктор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 1 отдела кадрового и правового обеспечения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663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Лаччети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а В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81,6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а В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мовец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еся Серге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тдела кадрового и правового обеспечения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09,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химчу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Андре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пециалист-эксперт ОФО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5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 Avensis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химчук И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Полицейский-водитель в ОВД г. Салехард.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3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т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имчук И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аяся  средней общеобразовательной школы №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род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т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гматулл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Меркур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по вопросам трудовой миграции беженцев и переселенцев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808,5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т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гматуллиной И.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75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т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Elmera Classik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гматуллиной И.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киш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Евген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УФМС по ЯНАО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703,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шиной М.Е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409,7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ота Авенсис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шиной М.Е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лог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 Никола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дрового и правового обеспечения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247,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льмера</w:t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логова А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9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 (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) 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9,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) 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логова А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лия Герман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 п ВГ и ПР в УФМС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9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ом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ариса Иван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тарший инспектор отдела иммиграционного контроля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2 997,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)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) 30,6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омкиной Л.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 034,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омкиной Л.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омкиной Л.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чиннико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Александ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УФМС России по ЯНАО в г. Муравлен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63,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</w:tc>
      </w:tr>
      <w:tr>
        <w:trPr>
          <w:trHeight w:val="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ой И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49,8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ой И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ольни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мма Васил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71,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гараж (индивидуаль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лейни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Никола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оссии по Ямало-Ненецкому автономному округу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53,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овой И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513,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гараж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втоприцеп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-38136</w:t>
            </w:r>
          </w:p>
        </w:tc>
      </w:tr>
      <w:tr>
        <w:trPr>
          <w:trHeight w:val="4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нев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антин Никола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эксперт ОК и ПО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39,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Приме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9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амарчу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Евгений Вячеслав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ения информационного обеспечения и технической защиты информации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19,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а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на Никола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82,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VITZ</w:t>
            </w:r>
          </w:p>
        </w:tc>
      </w:tr>
      <w:tr>
        <w:trPr>
          <w:trHeight w:val="3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риной А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167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105</w:t>
            </w:r>
          </w:p>
        </w:tc>
      </w:tr>
      <w:tr>
        <w:trPr>
          <w:trHeight w:val="3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риной А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риной А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н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 Евгень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УФМС России по Ямало-Ненецкому автономному округу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443,8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а С.Е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ссир ОАО «Первобан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45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п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риса Льв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П в пос. Пурпе ОУФМС России по Ямало-Ненецкому автономному округу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710,9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ач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гараж (индивидуаль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от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овой Л.Л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пелиц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Эдуард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МО УФМС России по Ямало-Ненецкому автономному округу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570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лицы Н.Э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52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 lander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лицы Н.Э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лицы Н.Э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тр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льнара Мухамет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ВГ ПР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35,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 (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9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ой Г.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ист в МП «Салехардремстро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26,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ой Г.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и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Оль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ФО УФМС России по Ямало-Ненецк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82,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ой О.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36,5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Шевролет Лачетти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труш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а Иван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ТП в районе Коротчаево ОУФМС РФ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28,8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ушки И.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28,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(Epica)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ушки И.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ушки И.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ушки И.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джаков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дим Виталь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УФМС РФ по Ямало-Ненецкому автономному округу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697,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ersedes-Benz 190E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джакова В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,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джакова В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джакова В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джакова В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ксин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Викто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оссии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1,5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синой М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629,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COROLLA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синой М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синой М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де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овь Владислав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Ф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77,9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еевой Л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985,8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Тайота Ипсум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еевой Л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дин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Александ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работе с иностранными гражданами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478,8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-х комнатная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иной О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иной О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омаре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орь Анатоль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тделения по противодействию незаконной миграции №2 (с местом дислокации в г. Надым) ОИК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599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 И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357,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 И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п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Григор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МОУФМС РФ по ЯНАО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609,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) квартира (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 (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пова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лия Константин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ТП УФМС РФ по ЯНАО в Приураль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40,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прав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Никола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Ф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403,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Поправки Н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931,6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Поправки Н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бег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на Яковл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ачальник отдела делопроизводства и режима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370,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)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еги А.Я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-преподаватель МУКиС «Геолог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954,8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льмера Классик</w:t>
            </w:r>
          </w:p>
        </w:tc>
      </w:tr>
      <w:tr>
        <w:trPr>
          <w:trHeight w:val="4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беги А.Я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аяся МОУ гимназия №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женни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Анатол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тарший специалист 3 разряда ОУФМС России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47,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женниковой О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300,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аптива.</w:t>
            </w:r>
          </w:p>
        </w:tc>
      </w:tr>
      <w:tr>
        <w:trPr>
          <w:trHeight w:val="57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ати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й Серге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тделения (с местом дислокации в г. Новый Уренгой) ОИК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лужебный най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атилова Н.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13,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атыло Лилия Анатол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оссии по Ямало-Ненецкому автономному округу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771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шкарева Анна Владими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АПКИиРО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finiti QX56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аревой А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007,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дач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377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37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206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унин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я Александ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НАО в г. Губкин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00,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525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ятуниной М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554,9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униной М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шкаре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на Владими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инити </w:t>
            </w:r>
            <w:r>
              <w:rPr>
                <w:sz w:val="16"/>
                <w:szCs w:val="16"/>
                <w:lang w:val="en-US"/>
              </w:rPr>
              <w:t>QX 56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аревой А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АО Банк Москв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240,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Для огородничест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ля огородничест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дач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377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1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37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206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аревой А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атная 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аревой А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ая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аревой А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аревой А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аревой А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имбаки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Иван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пециалист-эксперт отдела по вопросам трудовой миграции беженцев и переселенцев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6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-х комнатная квартира (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имбакиевой Е.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кадров  АК «Ямат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5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bluebird sylphy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имбакиевой Е.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15 «Бережо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-х комнатная 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ул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ния Камсат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УФМС РФ по ЯНАО в г. Губкин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96,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улевой Ф.К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11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груз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ейдлайнер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автоприцеп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тон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улевой Ф.К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улевой Ф.К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италий Геннадь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тарший инспектор (по мобилизационной работе и гражданской обороне) ОКиПО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03,7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40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-212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ова В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30,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Решетова В.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Решетова В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 Решетова В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г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 Юр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30,8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0</w:t>
            </w:r>
          </w:p>
        </w:tc>
      </w:tr>
      <w:tr>
        <w:trPr>
          <w:trHeight w:val="2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вой Н.Ю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677,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50</w:t>
            </w:r>
          </w:p>
        </w:tc>
      </w:tr>
      <w:tr>
        <w:trPr>
          <w:trHeight w:val="4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вой Н.Ю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ма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Степан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ТП УФМС РФ по ЯНАО в Шурышкар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60,4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ой Т.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75,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0945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ой Т.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щина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Никола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ачальник ТП ОУФМС России по ЯНА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. Коротчае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705,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щиной Н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хлова Маргарита Валентин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оссии по Ямало-Ненецкому автономному округу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803,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50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27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а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2775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хловой М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385,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а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СХ-7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хловой М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бан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нна Васил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ОЗП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518,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аниной И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виц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Леонид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спектор ООЗП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09,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) земельный участо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)  64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) 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довс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дмила Степан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тарший специалист 1 разряда ОДиР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 (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) 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35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) 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ской Л.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Гимназия гардеробщ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64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довск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 Казимир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тарший специалист 1 разряда ОИОиТЗИ УФМС России 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76,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UDI 80</w:t>
            </w:r>
          </w:p>
        </w:tc>
      </w:tr>
      <w:tr>
        <w:trPr>
          <w:trHeight w:val="35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и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ил Абрахин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старший инспектор отдела иммиграционного контроля УФМС   России по Ямало-Ненецкому автономному округу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819,9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OROLLA</w:t>
            </w:r>
          </w:p>
        </w:tc>
      </w:tr>
      <w:tr>
        <w:trPr>
          <w:trHeight w:val="9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итова В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770,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) квартира (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) 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69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)  53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итова В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итова В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йфул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на Юр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пециалист-эксперт отдела по вопросам трудовой миграции, беженцев и переселенцев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36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рина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линой А.Ю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субиси Паджеро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линой А.Ю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арц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ладимир Анатоль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ИК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9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 Самарцева В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14,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 Самарцева В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ни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а Александ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УФМС России по Ямало-Ненецкому автономному округу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0,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фар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ана Абусахит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МО УФМС РФ по ЯНАО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52,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аровой О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езенев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 Владимир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ресурсного обеспечения ОАПКИиРО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13,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QASHQAI 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 VISIA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енева А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102,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енева А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ебрян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льга Владими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тарший специалист 1 разряда ОФО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35,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нской О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денк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Геннад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УФМС   России по Ямало-Ненецкому автономному округу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651,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ан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стасия Владими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УФМС России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05,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енко Н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729,5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ахин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риса Юр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УФМС   России по Ямало-Ненецкому автономному округу в г. Над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626,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. квартира (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. 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7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хиной Л.Ю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. квартира (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. 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7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хиной Л.Ю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. квартира (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. 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7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ня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дмила Михайл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тарший специалист 1 разряда ОДиР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ковой Л.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 ЯМ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0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ре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Михаил Владимир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спектор ОАПКИиРО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757,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-728 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</w:t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мереки М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587,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>-80</w:t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танин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Никола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ФО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1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иной Е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65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иной Е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ирн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 Павл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70,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айота Спринтер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. Луаз-969 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. ВАЗ -21053</w:t>
            </w:r>
          </w:p>
        </w:tc>
      </w:tr>
      <w:tr>
        <w:trPr>
          <w:trHeight w:val="18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атьяна Андре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21,5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у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рия Валери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аместитель  начальника  ОУФМС России по Ямало-Ненецкому автономному округу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449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</w:p>
        </w:tc>
      </w:tr>
      <w:tr>
        <w:trPr>
          <w:trHeight w:val="3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луковой В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5,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ул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орь Александр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-начальник отделения противодействия незаконной миграции отдела иммиграционного контроля УФМС по Тюменской област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5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ьяно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залина Серик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- главного бухгалтера отдела финансового обеспечения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06,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мьяновой Р.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66,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ьяновой Р.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ьяновой Р.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ьяновой Р.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утин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Ильинич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427,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шлы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Михайл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НАО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78,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ашлык Т.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806,8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ренть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изавета Владими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ОВГ ПР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84,8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2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тьевой Е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2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рехи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 Никола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ения по оказанию государственных услуг в электронном виде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948,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OROLLA</w:t>
            </w:r>
          </w:p>
        </w:tc>
      </w:tr>
      <w:tr>
        <w:trPr>
          <w:trHeight w:val="52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хина С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910,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хина С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ит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ег Никола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спектор ОПНМ №2 (с местом дислокации в г. Надым) ОИК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927,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О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639,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О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ихонова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Анатоль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спектор по работе с иностранными гражданами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4,9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ой О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18,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ewoo Matiz M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ой О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етья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Викто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оссии по Ямало-Ненецкому автономному округу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26,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51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70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ой С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иппел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милия Иван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тделения в г. Лабытнанги МО УФМС России по ЯНАО в г.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892,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омна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ютюнникова Людмила Александ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тарший специалист 1 разряда ОДиР УФМС РФ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447,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тюнниковой Л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898,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а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ан Альмера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тюнниковой Л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дал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лий Серге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тарший инспектор по особым поручениям ОКиПО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869,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ная 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ая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rix</w:t>
            </w:r>
            <w:r>
              <w:rPr>
                <w:sz w:val="16"/>
                <w:szCs w:val="16"/>
              </w:rPr>
              <w:t xml:space="preserve"> 1.8 </w:t>
            </w:r>
            <w:r>
              <w:rPr>
                <w:sz w:val="16"/>
                <w:szCs w:val="16"/>
                <w:lang w:val="en-US"/>
              </w:rPr>
              <w:t>GL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T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ова В.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ная по гостинице «Сибирь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65,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ная 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ова В.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аяся средняя школа №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ная 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рц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льга Владими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тарший инспектор ОВГ ПР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72,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ьянина Наталья Владими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УФМС РФ по ЯНАО в г. Губкин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6,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к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 Александр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тдела иммиграционного контроля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225,6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а Р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424,5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) 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а Р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х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Екатерина Серге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МО УФМС России по Ямало-Ненецкому автономному округу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65,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ор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Александ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ВГ ПР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64,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Федоровой Н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052,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роен С 4</w:t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ой Н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Валентин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тарший специалист 3 разряда ОУФМС России по ЯНАО в г. Муравлен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19,9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к С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мин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на Серге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УФМС России по ЯНАО в г. Новый Уренг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26,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исматулл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ана Гали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АПКИиРО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88,9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 (долев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 FABIA</w:t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исматуллиной Л.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ббатуллина Надежда Никола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ТП в п. Уренгой ОУФМС РФ по ЯНАО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29,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ббатуллиной Н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351,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легковая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а 3110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водный транспорт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мерное судно «Казанка»</w:t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пур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Никола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МО УФМС России по Ямало-Ненецкому автономному округу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611,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урновой О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21,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епурновой О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пнина Александра Петр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тарший специалист 2  разряда ОУФМС РФ по ЯНАО в г. Ноябрь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51,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ниной А.П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 дежурный Ноябрьского регионального отряда охраны СУМУ охраны ОАО «Газпро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89,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энд Крузер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четки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 Игор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эксперт ОИОТЗИ и ОГУ в ЭВ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62,5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хано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Олег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П в п. Уренгой ОУФМС России по Ямало-Ненецкому автономному округу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389,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лаги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Никола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УФМС России по Ямало-Ненецкому автономному округу в г. Губкин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822,8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агиновой О.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3,9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74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втоприцеп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Ц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шко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фа Абдулхамит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оформления заграничных паспортов УФМС России 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57,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т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т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т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ковой Р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кассатор филиала РОИ ЦБ Р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24,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т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рузопассажирский фургон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ршнев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 Виктор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тажер по должности инспектор ОУФМС России по ЯНАО в Пуров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3,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-fit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ершнева П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шневаП.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б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 Александро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водитель-сотрудник 1 класса ОРО УФМС России по Ямало-Ненецкому автономному окру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10231,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) квартира (долевая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(индивидуальная)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) 43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ич 2141</w:t>
            </w:r>
          </w:p>
        </w:tc>
      </w:tr>
      <w:tr>
        <w:trPr>
          <w:trHeight w:val="2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бина В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85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бина В.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юле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а Никола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АПКИО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15,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10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юлевой А.Б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Алекс Анд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л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 Геннадьев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ПНМ №3 (с местом дислокации в г. Ноябрьск) ОИК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59,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 (долева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умайт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елина Броне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ТП в п. Аксарка МО УФМС России по ЯНАО в г. Салех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77,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Яр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 Константинов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ачальник отдела по вопросам трудовой миграции, беженцев и переселенцев  УФМС России по ЯНА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6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т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пр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вой Н.К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метрологии в ОАО «Ростелеком» и ведущий специалист в ОАО «Ямалтелеко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3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Колеас</w:t>
            </w:r>
          </w:p>
        </w:tc>
      </w:tr>
    </w:tbl>
    <w:p>
      <w:pPr>
        <w:pStyle w:val="Normal"/>
        <w:shd w:fill="FFFFFF" w:val="clear"/>
        <w:ind w:firstLine="39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06:00Z</dcterms:created>
  <dc:creator>Салимова</dc:creator>
  <dc:description/>
  <cp:keywords/>
  <dc:language>en-US</dc:language>
  <cp:lastModifiedBy>User</cp:lastModifiedBy>
  <cp:lastPrinted>2011-05-12T16:46:00Z</cp:lastPrinted>
  <dcterms:modified xsi:type="dcterms:W3CDTF">2014-04-17T09:07:00Z</dcterms:modified>
  <cp:revision>277</cp:revision>
  <dc:subject/>
  <dc:title>Сведения о доходах федеральных государственных служащих</dc:title>
</cp:coreProperties>
</file>