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Тогульского района Алтайского края, лиц, замещающих муниципальные должности в Тогульском районе Алтайского края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8 года по 31 декабря 2018 года</w:t>
      </w:r>
    </w:p>
    <w:tbl>
      <w:tblPr>
        <w:tblW w:w="15517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559"/>
        <w:gridCol w:w="99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алаев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60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ОНДА CR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9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ин Г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38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ат догл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ГКБ85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4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Таун Эй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щенко Н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8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1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пленкова С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28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рова Н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7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65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8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9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9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2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2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1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3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9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, УАЗ 39629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да Актавия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АЗ 3507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орус 82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орошева Е.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5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74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XRA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ков А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4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6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АЗ 2123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Трактор Т-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6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С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5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67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8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ев Ю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16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000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9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Н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15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Патфайдер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ВАЗ 21213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5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хмин Ю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9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15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9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ков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9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але Нива 212300-55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02, Трактор К-701.ю Трактор Т-40, Трактор Беларус 82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87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ябин Е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39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26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95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601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69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98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95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ADO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554М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71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2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77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ORO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канов А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48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Chevrolet NIV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40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найдер О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21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2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четов Д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4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14, ВАЗ-21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4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.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75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097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3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162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37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79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4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30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0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16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8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31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15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2-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7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40:00Z</dcterms:created>
  <dc:creator>Глушков</dc:creator>
  <dc:description/>
  <cp:keywords/>
  <dc:language>en-US</dc:language>
  <cp:lastModifiedBy>Киселева О.Б.</cp:lastModifiedBy>
  <dcterms:modified xsi:type="dcterms:W3CDTF">2019-05-23T02:22:00Z</dcterms:modified>
  <cp:revision>22</cp:revision>
  <dc:subject/>
  <dc:title/>
</cp:coreProperties>
</file>