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анова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дминистра-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26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-нистрации района по социальной политике, председатель комитета по образованию и делам молодеж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UZUKI WAGON R SOL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 212300-5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</w:rPr>
              <w:t>-5162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по бюджетному учету и отчетности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ВАЗ 217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дьева А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-меститель главы Адми-нистрации района, нача-льник Глав-ного управле-ния по эконо-мическому развитию и имуществен-ным отноше-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7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к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-терского учета Главного управления по экономическому развитию и имуществен-ным отноше-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. 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7:00Z</dcterms:created>
  <dc:creator>Боков Денис</dc:creator>
  <dc:description/>
  <dc:language>en-US</dc:language>
  <cp:lastModifiedBy>Admin</cp:lastModifiedBy>
  <cp:lastPrinted>2010-04-30T09:45:00Z</cp:lastPrinted>
  <dcterms:modified xsi:type="dcterms:W3CDTF">2019-05-13T11:59:00Z</dcterms:modified>
  <cp:revision>4</cp:revision>
  <dc:subject/>
  <dc:title>Сведения</dc:title>
</cp:coreProperties>
</file>