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Троицком районном Совете депутатов Троиц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37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275"/>
        <w:gridCol w:w="1701"/>
        <w:gridCol w:w="993"/>
        <w:gridCol w:w="850"/>
        <w:gridCol w:w="1276"/>
        <w:gridCol w:w="851"/>
        <w:gridCol w:w="949"/>
        <w:gridCol w:w="1460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ки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377,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14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тян А.Э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ицубиси-кант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06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313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90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8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/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,</w:t>
              <w:br/>
              <w:t>Трактор ЮМЗ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02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ченко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 4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57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инджилия Н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7 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31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с сприн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-4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т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46 23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,</w:t>
              <w:br/>
              <w:t xml:space="preserve">УАЗ 23632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-1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  <w:br/>
              <w:t>Комбайн зерноуборочный Енисей 1200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 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а Ата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3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кин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30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51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кин Д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08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0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 Фери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4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42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maxi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1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40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Vekt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 Е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28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юшина Г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92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15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ин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ЗУ Эль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95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ЖФЛ 130 ЛАДА ВЕ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43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ер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0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9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2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0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455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  <w:br/>
              <w:t>ЛАДА 213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3-4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КСУ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1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нюк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59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оунайс-Но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53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10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37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екарн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Круйзер Пра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82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екарн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6:00Z</dcterms:created>
  <dc:creator>Глушков</dc:creator>
  <dc:description/>
  <dc:language>en-US</dc:language>
  <cp:lastModifiedBy>Приемная</cp:lastModifiedBy>
  <dcterms:modified xsi:type="dcterms:W3CDTF">2019-05-29T07:06:00Z</dcterms:modified>
  <cp:revision>2</cp:revision>
  <dc:subject/>
  <dc:title/>
</cp:coreProperties>
</file>