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ind w:left="-2880" w:hanging="0"/>
        <w:jc w:val="center"/>
        <w:rPr/>
      </w:pPr>
      <w:r>
        <w:rPr/>
        <w:t xml:space="preserve">депутатов Угловского районного Совета депутатов Алтайского края и членов их семей </w:t>
      </w:r>
    </w:p>
    <w:p>
      <w:pPr>
        <w:pStyle w:val="Normal"/>
        <w:ind w:left="-2880" w:hanging="0"/>
        <w:jc w:val="center"/>
        <w:rPr/>
      </w:pPr>
      <w:r>
        <w:rPr/>
        <w:t>за период с 01 января 2018 года по 31 декабря 2018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22" w:type="dxa"/>
        <w:jc w:val="left"/>
        <w:tblInd w:w="-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76"/>
        <w:gridCol w:w="1276"/>
        <w:gridCol w:w="1418"/>
        <w:gridCol w:w="1560"/>
        <w:gridCol w:w="1133"/>
        <w:gridCol w:w="850"/>
        <w:gridCol w:w="1560"/>
        <w:gridCol w:w="1134"/>
        <w:gridCol w:w="850"/>
        <w:gridCol w:w="1701"/>
        <w:gridCol w:w="1493"/>
      </w:tblGrid>
      <w:tr>
        <w:trPr>
          <w:tblHeader w:val="true"/>
          <w:trHeight w:val="94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ного годов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(вид приобретенного имущества,  источники) </w:t>
            </w:r>
          </w:p>
        </w:tc>
      </w:tr>
      <w:tr>
        <w:trPr>
          <w:tblHeader w:val="true"/>
          <w:trHeight w:val="42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ер Валерий Эваль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73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8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6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 Сергей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6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2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   3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50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  53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  45143-112-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МАЗ   5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САЗ 3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82.1.-С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Вектор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бменного пун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Александр Леони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7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 Te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3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 Василий 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4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QASHQ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3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а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7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52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ендэ Туксо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шкин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147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5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66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5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Вектор РМС 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байн Вектор РМС 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150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700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КЗС8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1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ЧМЗ83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ушилка Алтай 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997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28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0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ле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1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40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Владимир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Mazda Capell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1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магази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 Андре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6338,5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ева Татья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4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нков Владимир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DA 217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 Иван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321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Людмил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Granv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хлебозавода и газ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щин Виктор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194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4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Ситроен Ц кросс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30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орус 8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айн Вектор РС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айн Вектор РС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ктор ХТЗ-150К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ХТЗ-17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К5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82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юков Сергей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Pajero Sport 3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8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 374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Наталья Пав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Андре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3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РТИ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52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5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САЗ 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9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 Трактор МТЗ 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)</w:t>
            </w:r>
          </w:p>
        </w:tc>
      </w:tr>
      <w:tr>
        <w:trPr>
          <w:trHeight w:val="32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тепло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шнева Татьяна Леонт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Спас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ев Владимир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5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нин Александр Генн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Угловского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3238" w:right="238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infoblocktitle">
    <w:name w:val="b-info-block__title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m.ru/reviews/mazda/capella/5809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9:00Z</dcterms:created>
  <dc:creator>363</dc:creator>
  <dc:description/>
  <cp:keywords/>
  <dc:language>en-US</dc:language>
  <cp:lastModifiedBy>Трушкина  И.В.</cp:lastModifiedBy>
  <cp:lastPrinted>2015-05-14T11:01:00Z</cp:lastPrinted>
  <dcterms:modified xsi:type="dcterms:W3CDTF">2019-02-20T03:00:00Z</dcterms:modified>
  <cp:revision>271</cp:revision>
  <dc:subject/>
  <dc:title>Сведения</dc:title>
</cp:coreProperties>
</file>