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Усть-Калманского района и депутатов Усть-Калманского районного Совета депутатов Алтайского края, их супругов (супруг) и несовершеннолетних детей за период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 w:val="24"/>
          <w:szCs w:val="24"/>
        </w:rPr>
        <w:t>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354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7"/>
        <w:gridCol w:w="1134"/>
        <w:gridCol w:w="1276"/>
        <w:gridCol w:w="1276"/>
        <w:gridCol w:w="1701"/>
        <w:gridCol w:w="1135"/>
        <w:gridCol w:w="852"/>
        <w:gridCol w:w="1277"/>
        <w:gridCol w:w="851"/>
        <w:gridCol w:w="992"/>
        <w:gridCol w:w="1276"/>
        <w:gridCol w:w="1418"/>
      </w:tblGrid>
      <w:tr>
        <w:trPr>
          <w:trHeight w:val="116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 годовой доход (руб.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кар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61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6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38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256 бал.гек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00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рст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яткова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33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 ДАЦУН ОНД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ин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0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Щукин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, 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47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95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Ест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39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 Преми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77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он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ико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50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мбайн Енисей 120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07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56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тьков Д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21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24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ая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нов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17 0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4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Капе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8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скурн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22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НВ 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Е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53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RAC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Y</w:t>
            </w:r>
            <w:r>
              <w:rPr>
                <w:sz w:val="18"/>
                <w:szCs w:val="18"/>
              </w:rPr>
              <w:t>-8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айга 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Ха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лисаков К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61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сь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67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шкар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3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4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  <w:br/>
              <w:t>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сан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Ленд-Круизер,</w:t>
              <w:br/>
              <w:t xml:space="preserve">ХУНДАЙ </w:t>
            </w:r>
            <w:r>
              <w:rPr>
                <w:sz w:val="18"/>
                <w:szCs w:val="18"/>
                <w:lang w:val="en-US"/>
              </w:rPr>
              <w:t>HD</w:t>
            </w:r>
            <w:r>
              <w:rPr>
                <w:sz w:val="18"/>
                <w:szCs w:val="18"/>
              </w:rPr>
              <w:t xml:space="preserve"> 6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 5792У2,</w:t>
              <w:br/>
              <w:t>КАМАЗ 5320,</w:t>
              <w:br/>
              <w:t>УАЗ 330365,</w:t>
              <w:br/>
              <w:t>УАЗ 330365,</w:t>
              <w:br/>
              <w:t>Мотоцикл Харлей Девидсон,</w:t>
              <w:br/>
              <w:t>Снегоболот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 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23:00Z</dcterms:created>
  <dc:creator>Глушков</dc:creator>
  <dc:description/>
  <cp:keywords/>
  <dc:language>en-US</dc:language>
  <cp:lastModifiedBy>Admin</cp:lastModifiedBy>
  <dcterms:modified xsi:type="dcterms:W3CDTF">2019-06-07T03:21:00Z</dcterms:modified>
  <cp:revision>21</cp:revision>
  <dc:subject/>
  <dc:title/>
</cp:coreProperties>
</file>