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 доходах федеральных государственных служащих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Управления федеральной миграционной службы России по Ямало-Ненецкому автономному округу за 2009 год.</w:t>
      </w:r>
    </w:p>
    <w:p>
      <w:pPr>
        <w:pStyle w:val="Normal"/>
        <w:ind w:firstLine="39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2696"/>
        <w:gridCol w:w="1137"/>
        <w:gridCol w:w="2267"/>
        <w:gridCol w:w="1138"/>
        <w:gridCol w:w="1559"/>
        <w:gridCol w:w="2693"/>
      </w:tblGrid>
      <w:tr>
        <w:trPr>
          <w:trHeight w:val="104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екларированного годового дохода за 2009 г. (руб)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ь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42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ьектов недвиж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зисова Гульнара Абусахит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специалист 3 разряда МО УФМС РФ по ЯНАО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 Анатоль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632,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а Надежда Александ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ТП в п. Аксарка МО УФМС РФ по ЯНАО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94,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ой Н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лабердина Альмира Рифгат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ОУФМС РФ по ЯНАО в г. Губкин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75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абердиной А.Р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75,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а Лидия Васил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мало-Ненецкому автономному округу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7,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й Л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482,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0</w:t>
            </w:r>
          </w:p>
        </w:tc>
      </w:tr>
      <w:tr>
        <w:trPr>
          <w:trHeight w:val="3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й Л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й Л.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йко Ирина Геннад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УФМС РФ по Ямало-Ненецкому автономному округу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62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ко И.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478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касток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4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9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ые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 Volkswagen Sharan V 6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 Chevrolet Niva 212300/</w:t>
            </w:r>
          </w:p>
        </w:tc>
      </w:tr>
      <w:tr>
        <w:trPr>
          <w:trHeight w:val="4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амошки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ис Юрь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УФМС РФ по ЯНАО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37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аман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 Вячеслав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ПНМ № 1  ОИК УФМС РФ в г.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685,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фонин Дмитрий Анатоль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П в пос. Ханымей ОУФМС России по Ямало-Ненецкому автономному округу в Пур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791,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zda MPY DX</w:t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онина Д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7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4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 Афонина Д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7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4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 Афонина Д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7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4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ванова Ирина Валер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342,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кирева Юлия Александ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ОУФМС РФ по ЯНАО в г. Губкин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98,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 Балакиревой Ю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834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эсперо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киревой Ю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ран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ис Викто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7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Д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нова Светлана Степан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7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ой С.С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592.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45,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ой С.С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ова Любовь Никола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УФМС России по Ямало-Ненецкому автономному округу в Таз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5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яева Гузель Миния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Ф по ЯНАО в г. Муравлен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777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 Беляевой Г.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70,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ой Г.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жинская Елена Леонид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114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нской Е.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9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до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6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1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ки-Витар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негоход «Буран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«Рысь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одный транспорт «Казанка»</w:t>
            </w:r>
          </w:p>
        </w:tc>
      </w:tr>
      <w:tr>
        <w:trPr>
          <w:trHeight w:val="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нской Е.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нской Е.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й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дмила Васил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ер по должности инспектора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енькова Ольга Владими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ТП в пос. Ханымей ОУФМС России по Ямало-Ненецкому автономному округу в Пур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73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ньковой О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98,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>
          <w:trHeight w:val="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ньковой О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ыкова Ирина Анатол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П в пос. Пангоды ОУФМС России по Ямало-Ненецкому автономному округу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53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ой И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вилова Татьяна Геннад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по ЯНАО в Пур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86,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виловой Т.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cubishi Space Star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виловой Т.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гапова Марина Владими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452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аповой М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2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sedes-Benz E 20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грузо-пассажирский фург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6216</w:t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нбахов Олег Виталь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мало-Ненецкому автономному округу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093,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Soren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>
          <w:trHeight w:val="15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бахова О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175,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бахова О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иулл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ьбина Рустам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Ф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,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довенко Василий Викто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35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ц. най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енко В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009,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енко В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тланд Людмила Никола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УФМС России по Ямало-Ненецкому автономному округу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144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6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8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47,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ланд Л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883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трова Яна Михайл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71,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Ветровой Я.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33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йтвол (индивидуальная)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 Ветровой Я.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нярская Наталья Владими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УФМС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983,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Астро</w:t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возов Павел Андре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ения (с местом дислокации в г. Новый Уренгой) ОИК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107,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озова П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83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чеми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лий Владими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- начальник отделения УФМС России по Ямало-Ненецкому автономному округу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974,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чемисова В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</w:t>
            </w:r>
          </w:p>
        </w:tc>
      </w:tr>
      <w:tr>
        <w:trPr>
          <w:trHeight w:val="5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трикова Татьяна Никола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тделения в г. Лабытнанги  МО УФМС РФ по ЯНАО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риковой Т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9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 (долевая)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 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 presage</w:t>
            </w:r>
          </w:p>
        </w:tc>
      </w:tr>
      <w:tr>
        <w:trPr>
          <w:trHeight w:val="5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риковой Т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 Востриковой Т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рина Ольга Викто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УФМС РФ по ЯНАО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706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 Выдриной О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7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undai Sonata</w:t>
            </w:r>
          </w:p>
        </w:tc>
      </w:tr>
      <w:tr>
        <w:trPr>
          <w:trHeight w:val="5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риной О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риной О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бдулл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на Фаних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УФМС России по Ямало-Ненецкому автономному округу в г. Губкин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114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дабура Виктор Никола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УФМС России по Ямало-Ненецкому автономному округу в Пур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087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Raum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ниева Зугра Наби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ОУФМС по ЯНАО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692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 (индивидуальны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рас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 Юр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П УФМС России по Ямало-Ненецкому автономному округу в Красноселькуп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61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ной С.Ю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933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негоход «Рысь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дроцикл ГСП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моторная лодка «Воронеж»</w:t>
            </w:r>
          </w:p>
        </w:tc>
      </w:tr>
      <w:tr>
        <w:trPr>
          <w:trHeight w:val="25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расичев Николай Никола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в г. Лабытнанги МО УФМС РФ по Ямало-Ненецкому автономному округу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611,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чева Н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51,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чева Н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еб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ем Никола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ения (с местом дислокации в г. Новый Уренгой) ОИК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902,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ебова А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овкина Светлана Август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ПВО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090,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киной С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332,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оловкин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убенко Нурзия Рафаил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629,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Padjero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нко Н.Р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устина Елена Васил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УФМС РФ по ЯНАО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76.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 Граустиной Е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884,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устиной Е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нь Константин Константин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О УФМС России по Ямало-Ненецкому автономному округу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80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ь К.К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925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ь К.К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ценко Оксана Александ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798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ценко О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729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ценко О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л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атерина Владими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пектор отделения в г. Лабытнанги МО УФМС РФ по Ямало-Ненецкому автономному округу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улиной Е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251,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4</w:t>
            </w:r>
          </w:p>
        </w:tc>
      </w:tr>
      <w:tr>
        <w:trPr>
          <w:trHeight w:val="10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улиной Е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л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й Евгень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Ф по Ямало-Ненецкому автономному округу в Таз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дюрина София Юр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Ф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8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гунова Наталья Михайл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УФМС России по Ямало-Ненецкому автономному округу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92,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2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2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уновой Н.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790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cent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АЗ-2121</w:t>
            </w:r>
          </w:p>
        </w:tc>
      </w:tr>
      <w:tr>
        <w:trPr>
          <w:trHeight w:val="1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уновой Н.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зыба Светлана Абубеки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Ф по ЯНАО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679,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ыба С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308,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э Соната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ыба С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вал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Александ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МО УФМС России по Ямало-Ненецкому автономному округу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98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бовая Ольга Федо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9994,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житие (договор соц. найм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ng-yong</w:t>
            </w:r>
          </w:p>
        </w:tc>
      </w:tr>
      <w:tr>
        <w:trPr>
          <w:trHeight w:val="48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стратова Ольга Валентин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начальника ОУФМС России по Ямало-Ненецкому автономному округу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7874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тратовой О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123,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емина Елена Пет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Ф по ЯНАО в г. Муравлен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иной Е.П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8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иной Е.П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УАЗ-39094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УАЗ-390994.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иной Е.П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тк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й Владими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ения (с местом дислокации в г. Новый Уренгой) ОИК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006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Фольксваген Пасса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УАЗ-31512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мотоцикл «Урал»</w:t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кевич А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нкова Елена Александ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ТП в пос. Пурпе ОУФМС России по Ямало-Ненецкому автономному округу в Пур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1526,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нковой Е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548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24</w:t>
            </w:r>
          </w:p>
        </w:tc>
      </w:tr>
      <w:tr>
        <w:trPr>
          <w:trHeight w:val="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нковой Е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натуллина Алена Никола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мало-Ненецкому автономному округу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875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атуллиной А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756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4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1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Виста</w:t>
            </w:r>
          </w:p>
        </w:tc>
      </w:tr>
      <w:tr>
        <w:trPr>
          <w:trHeight w:val="3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атуллиной А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нат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убарева Марина Герман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мало-Ненецкому автономному округу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209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5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ревой М.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001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22</w:t>
            </w:r>
          </w:p>
        </w:tc>
      </w:tr>
      <w:tr>
        <w:trPr>
          <w:trHeight w:val="1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ревой М.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ыря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гений Анатоль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рший инспектор ОИК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135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деркина Ирина Никола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ОФО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361,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деркиной И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372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деркиной И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на Ольга Викто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УФМС России по Ямало-Ненецкому автономному округу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927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7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5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ой О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711,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35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eugeot</w:t>
            </w:r>
            <w:r>
              <w:rPr>
                <w:sz w:val="16"/>
                <w:szCs w:val="16"/>
              </w:rPr>
              <w:t xml:space="preserve"> 407</w:t>
            </w:r>
          </w:p>
        </w:tc>
      </w:tr>
      <w:tr>
        <w:trPr>
          <w:trHeight w:val="3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ой О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на Зоя Викто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юшкина Александра Александ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УФМС России по Ямало-Ненецкому автономному округу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36,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е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й Александ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итель-сотрудник 1класса УФМС России по Ямало-Ненецкому автономному округу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60,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ВАЗ-21104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Ауди А6</w:t>
            </w:r>
          </w:p>
        </w:tc>
      </w:tr>
      <w:tr>
        <w:trPr>
          <w:trHeight w:val="20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 С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906,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 С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 С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оров Дмитрий Евгень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противодействия незаконной миграции № 2 (с местом дислокации в г. Надым) ОИК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70,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 Капорова Д.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42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 Капорова Д.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 Капорова Д.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шукова Елена Леонид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УФМС РФ по ЯНАО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380,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п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шуковой Е.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021,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d Mondeo</w:t>
            </w:r>
          </w:p>
        </w:tc>
      </w:tr>
      <w:tr>
        <w:trPr>
          <w:trHeight w:val="2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каница Полина Викто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П в п. Аксарка МОУФМС РФ по ЯНАО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758,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Карканицы П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667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Туссан (индивидуальная)</w:t>
            </w:r>
          </w:p>
        </w:tc>
      </w:tr>
      <w:tr>
        <w:trPr>
          <w:trHeight w:val="2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ьянова Ирина Никола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06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 Касьяновой И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нева Елена Павл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ТП в пос. Пангоды ОУФМС России по Ямало-Ненецкому автономному округу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93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Киневой Е.П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й не предоставл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ын Киневой Е.П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иченко Ольга Михайл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5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 (аренд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оренто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енко О.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1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«Вельбот-45»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енко О.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енко О.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беко Татьяна Пет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1651,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беко Т.П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147,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 Колбеко Т.П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стелева Юлия Евген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мало-Ненецкому автономному округу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882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Коростелевой Ю.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984,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10 (индивидуальная)</w:t>
            </w:r>
          </w:p>
        </w:tc>
      </w:tr>
      <w:tr>
        <w:trPr>
          <w:trHeight w:val="70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арев Константин Серге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ения (с местом дислокации в г. Новый Уренгой) ОИК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64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чегу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а Владими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мало-Ненецкому автономному округу в Пур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187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гурной И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шелева Ольга Александ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Ф по ЯНАО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306,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 Кошелевой О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46,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 квартира (индивидуальная) 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н Кошелевой О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ильникова Юлия Серге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Ф по ЯНАО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51,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вонижко Евгения Владими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Ф по ЯНАО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40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Кривонижко Е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943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Audi </w:t>
            </w:r>
            <w:r>
              <w:rPr>
                <w:sz w:val="16"/>
                <w:szCs w:val="16"/>
              </w:rPr>
              <w:t>100 (индивидуальная)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 Кривонижко Е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 Кривонижко Е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юкова Вера Иван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УФМС РФ по ЯНАО в г. Муравлен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740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2 (совместная)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юкович Елена Викто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ОУФМС РФ по ЯНАО в Таз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2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кович Е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8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ВАЗ 2121 8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Volkswagen sharan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кович Е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кович Е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а Елена Геннад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УФМС РФ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ой Е.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йота Mark 2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ой Е.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инский Вячеслав Владими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УФМС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253,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инского В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2,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инского В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гуткина Галина Александ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УФМС РФ по ЯНАО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702,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уткиной Г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49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 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пикова Елена Юр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Ф по ЯНАО в г. Губкин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2092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иковой Е.Ю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92.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иковой Е.Ю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анчук Ольга Владими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УФМС РФ по ЯНАО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660,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анчук О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996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квартира (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)квартира (индивидуальная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a Accоrd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чук Ольга Евген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Ф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7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кьянченко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Никола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по Ямало-Ненецкому автономному округу в г. Губкин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705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ьянченко И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тфуллина Наталья Никола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П УФМС РФ по ЯНАО в Шурышкар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83,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Nissan Serena </w:t>
            </w: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 Лутфуллиной Н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ор Юлия Владими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ТП  в районе Коротчаево О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 Ю.В,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4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кина Татьяна Геннад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УФМС РФ по Ямало-Ненецкому автономному округу в г. Муравлен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573,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иной Т.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ьчикова Мария Анатол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овой М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3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овой М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амзина Анна Вячеслав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ТП УФМС РФ по ЯНАО в Красноселькуп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4,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 Марамзиной А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юк Оксана Анатол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специалист 3 разряда ОУФМС РФ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икова Ольга Олег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МО УФМС РФ по ЯНАО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ва Наталья Михайл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Ф по ЯНАО в Пур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51,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Nissan Laurel </w:t>
            </w: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Масловой Н.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91,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 Масловой Н.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 Анатоль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ского М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фтахова Алла Владими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специалист 3 разряда ОУФМС РФ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39,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фтаховой А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44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юк Олеся Никола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593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Nissan primer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ВАЗ 2112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юк О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72,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исеева Галина Иван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ТП в пос. Пангоды ОУФМС России по Ямало-Ненецкому автономному округу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807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указ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указ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указ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з Людмила Иван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мало-Ненецкому автономному округу в г. Муравлен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778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 Л.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073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 Л.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калюк Вера Иван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специалист 1 разряда ОУФМС РФ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36,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акцент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алюк В.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469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тных Елена Леонид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7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тных Е.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5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undai Trajer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тных Е.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тных Е.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кота Галина Иван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340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 (индивидуальны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ота Г.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03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Lancer</w:t>
            </w:r>
          </w:p>
        </w:tc>
      </w:tr>
      <w:tr>
        <w:trPr>
          <w:trHeight w:val="46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еждина Марина Анатол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ТП в п. Уренгой  ОУФМС России по Ямало-Ненецкому автономному округу в Пур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703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иной М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4.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ар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дмила Васил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спектор ОУФМС России по Ямало-Ненецкому автономному округу в г. Губкин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72,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Л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Л.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ймушина Юлия Владими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9,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Caldina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ушиной Ю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0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ушиной Ю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ыров Владимир Викто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744,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Лаччети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рова В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35,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имчук Ирина Андре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58,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имчук И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06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имчук И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гматуллина Ирина Меркур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6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гматуллиной И.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ан Авенир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гматуллиной И.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аноров Максим Алексе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ИК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408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ишина Марина Евген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ОУФМС по ЯНАО в Пур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шиной М.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5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ота Авенсис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шиной М.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норов Максим Алексе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ИК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4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омкина Лариса Иван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588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омкиной Л.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937,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омкиной Л.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омкиной Л.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льникова Эмма Васил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мало-Ненецкому автономному округу в Пур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545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ейникова Ирина Никола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УФМС России по Ямало-Ненецкому автономному округу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608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овой И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63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втоприце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-38136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 Анатолий Александ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 УФМС РФ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600,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А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018,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А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амарчук Евгений Вячеслав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254,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ар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на Никола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мало-Ненецкому автономному округу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риной А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5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1105</w:t>
            </w:r>
          </w:p>
        </w:tc>
      </w:tr>
      <w:tr>
        <w:trPr>
          <w:trHeight w:val="5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ов Сергей Евгень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УФМС России по Ямало-Ненецкому автономному округу в Пур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836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а С.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33,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пкова Лариса Льв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П в пос. Пурпе ОУФМС России по Ямало-Ненецкому автономному округу в Пур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79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овой Л.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196.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пелица Наталья Эдуард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МО УФМС России по Ямало-Ненецкому автономному округу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88,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елицы Н.Э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645,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i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елицы Н.Э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елицы Н.Э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Гульнара Мухамет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ПВО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47,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ой Г.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21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ушка Ивана Иван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ТП в районе Коротчаево ОУФМС РФ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ушки И.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ушки И.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ушки И.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ушки И.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джа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дим Виталь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УФМС РФ по Ямало-Ненецкому автономному округу в Пур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610,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ersedes-Benz 190E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джакова В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джакова В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джакова В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джакова В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деева Любовь Владислав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Ф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01,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д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Александ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Ф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30,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иной О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омарев Игорь Анатоль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УФМС России по Ямало-Ненецкому автономному округу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904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а И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708,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а И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а Елена Григор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МОУФМС РФ по ЯНАО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а Юлия Константин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специалист ТП УФМС РФ по ЯНАО в Приураль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40,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а Наталья Никола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УФМС РФ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403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Поправки Н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66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 Поправки Н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ега Анна Яковл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09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еги А.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740,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беги А.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ан Альмера Классик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женникова Ольга Анатол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Ф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женниковой О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Опель оме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Шевроле каптива.</w:t>
            </w:r>
          </w:p>
        </w:tc>
      </w:tr>
      <w:tr>
        <w:trPr>
          <w:trHeight w:val="5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атил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й Серге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тделения (с местом дислокации в г. Новый Уренгой) ОИК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94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атыло Лилия Анатол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УФМС России по Ямало-Ненецкому автономному округу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1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имбакиева Елена Иван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2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имбакиевой Е.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4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 bluebird sylphy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имбакиевой Е.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улева Фания Камсат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ист-эксперт ОУФМС РФ по ЯНАО в г. Губкин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улевой Ф.К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11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гру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ейдлайнер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автоприце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тон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улевой Ф.К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улевой Ф.К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тов Виталий Геннадь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665,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4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АЗ-21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АЗ-2121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ова В.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29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 Решетова В.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 Решетова В.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 Решетова В.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г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ежда Юр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мало-Ненецкому автономному округу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871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вой Н.Ю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566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50</w:t>
            </w:r>
          </w:p>
        </w:tc>
      </w:tr>
      <w:tr>
        <w:trPr>
          <w:trHeight w:val="48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вой Н.Ю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ова Татьяна Степан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ТП УФМС РФ по ЯНАО в Шурышкар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785,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ой Т.С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32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ой Т.С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щина Наталья Никола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П ОУФМС РФ по ЯНА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. Коротчае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284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 Рощиной Н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специалист ТП УФМС РФ по ЯНАО в Приураль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хлова Маргарита Валентин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УФМС России по Ямало-Ненецкому автономному округу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692,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5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2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ая ГАЗ 2775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хловой М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518,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ая Мазда СХ-7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хловой М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банина Инна Васил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ОЗП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орожник «Опель-Фронтера»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аниной И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вицкая Ольга Леонид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321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6407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. 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овская Людмила Степан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ской Л.С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овский Михаил Казими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654,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V Passat</w:t>
            </w:r>
          </w:p>
        </w:tc>
      </w:tr>
      <w:tr>
        <w:trPr>
          <w:trHeight w:val="35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и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нил Абрахин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инспектор УФМС   России по Ямало-Ненецкому автономному округу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478,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Гала</w:t>
            </w:r>
          </w:p>
        </w:tc>
      </w:tr>
      <w:tr>
        <w:trPr>
          <w:trHeight w:val="9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итова В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22,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6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5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итова В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итова В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йфулина Анна Юр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рина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фулиной А.Ю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субиси Паджеро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фулиной А.Ю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арцев Владимир Анатоль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ИК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24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 Самарцева В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614,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 Самарцева В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иева Яна Александ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УФМС России по Ямало-Ненецкому автономному округу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132,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3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ькова Олеся Иван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мало-Ненецкому автономному округу в Таз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69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ын Саньковой О.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арова Оксана Абусахит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МО УФМС РФ по ЯНАО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4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аровой О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езен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й Владими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688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Almera Classic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зенева А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80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зенева А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ебрянская Ольга Владими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(индивидуальны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нской О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д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Геннад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УФМС   России по Ямало-Ненецкому автономному округу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397,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1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енко Н.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729,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91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мах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риса Юр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УФМС   России по Ямало-Ненецкому автономному округу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369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хиной Л.Ю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хиной Л.Ю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някова Людмила Михайл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1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яковой Л.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боденюк Диана Васил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УФМС России по Ямало-Ненецкому автономному округу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48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ре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314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мереки М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570,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 Александр Павл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мало-Ненецкому автономному округу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14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айота Спринтер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Луаз:969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АЗ 21053</w:t>
            </w:r>
          </w:p>
        </w:tc>
      </w:tr>
      <w:tr>
        <w:trPr>
          <w:trHeight w:val="18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а Татьяна Андре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мало-Ненецкому автономному округу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а Светлана Владими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ТП в п. Аксарка МО УФМС РФ по ЯНАО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у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рия Валери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начальника  ОУФМС России по Ямало-Ненецкому автономному округу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75,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</w:p>
        </w:tc>
      </w:tr>
      <w:tr>
        <w:trPr>
          <w:trHeight w:val="3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луковой В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1,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ов Эдуард Михайл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отделения (с местом дислокации в г. Надым) ОИК УФМС России по Ямало-Ненецкому автономному округу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935,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Э.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880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Э.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ут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 Ильинич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мало-Ненецкому автономному округу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427,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ентьева Елизавета Владими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311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тов Олег Никола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ения (с местом дислокации в г. Надым) ОИК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463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 О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23.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 О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ханская Ирина Александ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ОУФМС РФ по ЯНАО в г. Муравлен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44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анской И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тьякова Светлана Викто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мало-Ненецкому автономному округу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278,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5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7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ковой С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иппель Эмилия Иван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Ф по ЯНАО в г. Лабытнан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289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ликова Валентина Никола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36,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ютюнникова Людмила Александ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6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тюнниковой Л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4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ая Нисан Альмера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тюнниковой Л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ов Виталий Серге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по особым поручениям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227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ая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trix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ова В.С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86,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ова В.С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рцева Ольга Владими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793,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ьянина Наталья Владими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Ф по ЯНАО в г. Губкин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86,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 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4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ки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 Александ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767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на Р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264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на Р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хова Екатерина Серге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МО УФМС России по Ямало-Ненецкому автономному округу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94,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иппова Ирина Владими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5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ой И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6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a CR-V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 Валентин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Ф по ЯНАО в г. Муравлен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367,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к С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368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сматуллина Лиана Гали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5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 Getz</w:t>
            </w:r>
          </w:p>
        </w:tc>
      </w:tr>
      <w:tr>
        <w:trPr>
          <w:trHeight w:val="2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исматуллиной Л.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ббатуллина Надежда Никола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ТП в п. Уренгой ОУФМС РФ по ЯНАО в Пур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373,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ббатуллиной Н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351,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легкова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а 311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водный транспор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мерное судно «Казанка»</w:t>
            </w:r>
          </w:p>
        </w:tc>
      </w:tr>
      <w:tr>
        <w:trPr>
          <w:trHeight w:val="2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пурнова Ольга Никола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МО УФМС России по Ямало-Ненецкому автономному округу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96,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урновой О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епурновой О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епнина Александра Пет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Ф по ЯНАО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623,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a Civic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ниной А.П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139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кашенко Наталья Васил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начальника отдела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511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банова Надежда Никола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МО УФМС РФ по ЯНАО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939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ой Н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550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кирха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Олег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П в п. Уренгой ОУФМС России по Ямало-Ненецкому автономному округу в Пур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014,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лагинова Ольга Никола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УФМС России по Ямало-Ненецкому автономному округу в г. Губкин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577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агиновой О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167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74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втоприце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Ц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ш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фа Абдулхамит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6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шковой Р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рмилк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ег Геннадье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338,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долев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зуки Гранд Витара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милко О.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899,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би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 Александ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-сотрудник 1 класса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60.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3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4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ич 2141</w:t>
            </w:r>
          </w:p>
        </w:tc>
      </w:tr>
      <w:tr>
        <w:trPr>
          <w:trHeight w:val="2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бина В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97,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бина В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гурова Валентина Александ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2 разряда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668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кова Надежда Константин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3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овой Н.К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9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Колеас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овая Татьяна Михайл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 ОУФМС РФ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вой Т.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4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39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06:00Z</dcterms:created>
  <dc:creator>Салимова</dc:creator>
  <dc:description/>
  <cp:keywords/>
  <dc:language>en-US</dc:language>
  <cp:lastModifiedBy>User</cp:lastModifiedBy>
  <cp:lastPrinted>2010-05-17T23:10:00Z</cp:lastPrinted>
  <dcterms:modified xsi:type="dcterms:W3CDTF">2014-04-17T09:41:00Z</dcterms:modified>
  <cp:revision>34</cp:revision>
  <dc:subject/>
  <dc:title>Сведения о доходах федеральных государственных служащих</dc:title>
</cp:coreProperties>
</file>