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депутатами Горно-Алтайского городского Совета депутатов за период с 1 января 2018 года по 31 декабря 2018 года</w:t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5"/>
        <w:gridCol w:w="1245"/>
        <w:gridCol w:w="1163"/>
        <w:gridCol w:w="1464"/>
        <w:gridCol w:w="1342"/>
        <w:gridCol w:w="850"/>
        <w:gridCol w:w="1086"/>
        <w:gridCol w:w="1134"/>
        <w:gridCol w:w="1134"/>
        <w:gridCol w:w="1605"/>
        <w:gridCol w:w="122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аргина Елена Владимиро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028,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53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66-0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асаргиной Е.В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08,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5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А ГАЗ 31029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 М2140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бородов Сергей Ивано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32,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7171-0000010-0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холодиль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елобородова С.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26,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Белобородова С.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 Владимир Михайло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3920,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 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овоз КО-440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овоз КО-440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САЗ 350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– 82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 одноковшовый ЭО-26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Автогрейдер ТС-14.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 Меркур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25EFIOR7334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8213В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Галкина В.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484,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а Мария Фоминич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827,9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Деминой М.Ф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844,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построй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а Галина Ивано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411,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Зыряновой Г.И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55,3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Зыряновой Г.И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шкин Алексей Сергее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162,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Ивашкина А.С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838,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Николай Викторо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011,0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има Н.В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697,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Кима Н.В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Кима Н.В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Кима Н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чев Владимир Егор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499,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ончева В.Е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819,6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си Аутленде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Кончева В.Е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ина Александра Егоро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242,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ошкиной А.Е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45,6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 RUNX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шев Петр Борисо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28,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Попошева П.Б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000,7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Попошева П.Б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кпеев Экене Серге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ри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Пекпеева Э.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Пекпеева Э.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 Михаил Борис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691,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авенко М.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13,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Савенко М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ронов Дмитрий Валерье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498,3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Сприн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Одисс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легас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офронова Д.В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3,2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Софронова Д.В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Софронова Д.В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ин Эжер Георгие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6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Татина Э.Г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 144,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Татина Э.Г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Татина Э.Г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Татина Э.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 Юрий Никола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672,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Уина Ю.Н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16,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RX 350-201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ZER PRADO-200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Уина Ю.Н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аба Владимир Данило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391,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FUSO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Швабы В.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642,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имов Игорь Эжеро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691,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0/45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Ларгус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X-TRAIL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Яимова И.Э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96,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21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243/100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ный пун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лбаков Андрей Николае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339,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ILUX SURF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ДИН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МЗСА 81771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Ялбакова  А.Н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856,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ши Л 2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льмер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фургон Хино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YNX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Ялбакова А.Н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Ялбакова А.Н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Ялбакова А.Н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утк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Александро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506,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Якутко С.А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767,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муниципальными служащими Горно-Алтайского городского Совета депутатов за период с 1 января 2018 года по 31 декабря 2018 года</w:t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0"/>
        <w:gridCol w:w="1773"/>
        <w:gridCol w:w="1163"/>
        <w:gridCol w:w="1464"/>
        <w:gridCol w:w="1211"/>
        <w:gridCol w:w="1075"/>
        <w:gridCol w:w="992"/>
        <w:gridCol w:w="1134"/>
        <w:gridCol w:w="1134"/>
        <w:gridCol w:w="1605"/>
        <w:gridCol w:w="122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(кв.м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ко Ольга Александр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2 разря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085, 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Грицко О.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4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Грицко О.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ьева Наталья Сергеевн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679,1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Захарьевой Н.С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678,4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Примьер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Захарьевой Н.С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6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6:00Z</dcterms:created>
  <dc:creator>Зенкова</dc:creator>
  <dc:description/>
  <cp:keywords/>
  <dc:language>en-US</dc:language>
  <cp:lastModifiedBy>gorod_sovet</cp:lastModifiedBy>
  <dcterms:modified xsi:type="dcterms:W3CDTF">2019-05-24T05:29:00Z</dcterms:modified>
  <cp:revision>20</cp:revision>
  <dc:subject/>
  <dc:title/>
</cp:coreProperties>
</file>