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 об имуществе и обязательства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, представленные руководителями учреждений  за период с 1 января 2018 г. по 31 декабря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921"/>
        <w:gridCol w:w="2219"/>
        <w:gridCol w:w="2410"/>
        <w:gridCol w:w="1481"/>
        <w:gridCol w:w="1702"/>
        <w:gridCol w:w="1908"/>
        <w:gridCol w:w="1545"/>
      </w:tblGrid>
      <w:tr>
        <w:trPr>
          <w:trHeight w:val="61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отчество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 за 2016 года (руб.)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609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ыев Учурай Александрови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Туектинской основной школы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12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жилой д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дж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Алли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й работ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58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жилой д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рхунова Валентина Никола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детским са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городок»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295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Жилой д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хунов Альшер Канашеви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Жилой д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6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унатова Татьяна Дмитри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нгудайской вечерней школ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 981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 340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квартир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энд Ровер Фрееланде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дина Елизавета Тожула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Нижне-Талдинской средней школ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483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 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земельный участок  для сель хозяй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-211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Матова Солоны Муклаевн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уладинской средней школ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6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земельный участок  для сель хозяйственн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земельный участок  для сель хозяйственн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земельный участок  для сель хозяйственн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земельный участок  для сель хозяйственн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емельный участок ИЖ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6. жилой дом (совместная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емельный участок  для сель хозяйственного поль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асса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земельный участок  для сель хозяйственн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 xml:space="preserve"> земельный участок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9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 (совместна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Альчибаева Ольга Юрьевн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ибинской основной школ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 559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й леснич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Вис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Туйденова Марина Никола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зернинской основной школ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395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Прем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га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03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емельный участок приусадеб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жилой д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Воробьев Владимир Прокопьевич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нгудайской средней школ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 2148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К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мураш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8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под ИЖ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Берегошева Эркелей Борис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Ининской средней школ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86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риусадебный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 жилой д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текущему ремонт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риусадеб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жилой дом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жилой д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Кохоева Лидия Яковл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Хабаровской основной школ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643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емельный участок  дл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62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2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, сторо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541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емельный участок дл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62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Ачимов Адучы Янышеви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ашикманской средней школ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2 539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емельный участок для сельскохозяйственно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емельный участок для сельскохозяйственно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Жилой д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  <w:r>
              <w:rPr>
                <w:rFonts w:cs="Times New Roman" w:ascii="Times New Roman" w:hAnsi="Times New Roman"/>
              </w:rPr>
              <w:t>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303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4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Черепенаов Сергей Некерови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ЮС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713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емельный участок 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дно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э Тукс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17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Кундешева Марина Александ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ЦД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43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жилой дом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жилой дом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Ямпунова  Сынару Владими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Боочинской средней школ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994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жилой дом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Алек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жилой дом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Зубакин Сергей Андрееви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Теньгинской средней школ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943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емельный участок приусадеб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жилой дом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люг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753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жилой дом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жилой дом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жилой дом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Ильина Лилия Василь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Еловской средней школ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 901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емельный участок 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поль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Кокулева Ирина Викто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аракольской средней школ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10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емельные участки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Жилой дом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Жилой д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Жилой д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  Зубакина Юлия Викторовн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детсим садом «Каралагаш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54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меган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80-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работный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 ИЖ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3551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Папыева Эрке Владими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упчегеньской средней школ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 477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Prem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900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усадебный 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вартир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Kam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3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14:00Z</dcterms:created>
  <dc:creator>Управделами</dc:creator>
  <dc:description/>
  <dc:language>en-US</dc:language>
  <cp:lastModifiedBy>admin</cp:lastModifiedBy>
  <dcterms:modified xsi:type="dcterms:W3CDTF">2019-04-30T08:14:00Z</dcterms:modified>
  <cp:revision>2</cp:revision>
  <dc:subject/>
  <dc:title/>
</cp:coreProperties>
</file>