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ведения о доходах федеральных государственных служащих УФМС России по Ярославской области за 2012 г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"/>
        <w:gridCol w:w="2396"/>
        <w:gridCol w:w="16"/>
        <w:gridCol w:w="2388"/>
        <w:gridCol w:w="16"/>
        <w:gridCol w:w="1942"/>
        <w:gridCol w:w="474"/>
        <w:gridCol w:w="16"/>
        <w:gridCol w:w="13"/>
        <w:gridCol w:w="757"/>
        <w:gridCol w:w="620"/>
        <w:gridCol w:w="15"/>
        <w:gridCol w:w="13"/>
        <w:gridCol w:w="1332"/>
        <w:gridCol w:w="554"/>
        <w:gridCol w:w="16"/>
        <w:gridCol w:w="17"/>
        <w:gridCol w:w="1216"/>
        <w:gridCol w:w="1121"/>
        <w:gridCol w:w="17"/>
        <w:gridCol w:w="1022"/>
      </w:tblGrid>
      <w:tr>
        <w:trPr/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дохода за 2012 г. (руб).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     (кв. м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нилов Сергей Виктор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2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рол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ф 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Данилова С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9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льянцева Мария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арший инспектор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98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пруг Тальянц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181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ой дом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ч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льянцевой М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енко Елена Алекс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933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ириллова Анна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15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 Корса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ирилло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. 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донова Татьяна Михай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3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и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ипотечный кредит, доход от продажи однокомнатной квартиры) – долевая собственность.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Додоновой Т. 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44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ипотечный кредит, доход от продажи однокомнатной квартиры) – долевая собственность.</w:t>
            </w:r>
          </w:p>
        </w:tc>
      </w:tr>
      <w:tr>
        <w:trPr>
          <w:trHeight w:val="104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Додоновой Т. 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ипотечный кредит, доход от продажи однокомнатной квартиры) – долевая собственность.</w:t>
            </w:r>
          </w:p>
        </w:tc>
      </w:tr>
      <w:tr>
        <w:trPr>
          <w:trHeight w:val="5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Додоновой Т. 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ипотечный кредит, доход от продажи однокомнатной квартиры) – долевая собственность.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еева Ольга Ива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/>
            </w:pPr>
            <w:r>
              <w:rPr>
                <w:color w:val="000000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Алексеевой О. 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чь Алексе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. 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ьшакова Юлия Михай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443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ростина Ольг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нспектор 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583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Старостиной О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ростиной О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колова Елен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13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коловой 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пшина Ольга Павл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57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индивидуальн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Лапшиной О.П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997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ВАЗ 21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Лапшиной О.П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Лапшиной О.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Лапшиной О.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лованова Светлана Ю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674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Головановой С. 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791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езавершенное строительство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7 кв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 кв.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 кв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кв.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кв.м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3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ловановой С. 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ловановой С. 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ятова Ирина Викт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331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ятовой И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монтова Наталия Михай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605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Мамонтовой Н. 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Мамонтовой Н.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аменкова Людмила Олег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129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Адаменковой Л. О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90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030 «Ла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Адаменковой Л. О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льина Анн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чальник отделения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74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бедева Светла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тарший инспектор отделения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422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р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Лебедевой С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85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21713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Лебедевой С. 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Лебедевой С. 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ясникова Людмила Вале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75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 М21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Мясниковой Л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305,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Мясниковой Л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Мясниковой Л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нова Татьян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171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Пановой Т. 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5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 Пановой Т. 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 Пановой Т. 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олаева Дарья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территориального пункта  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47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Николаевой Д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81,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lan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Николаевой Д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викова Ларис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15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Новиковой Л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ашников Игорь Евген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251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I30 1</w:t>
            </w:r>
            <w:r>
              <w:rPr>
                <w:color w:val="000000"/>
              </w:rPr>
              <w:t xml:space="preserve">.6 </w:t>
            </w:r>
            <w:r>
              <w:rPr>
                <w:color w:val="000000"/>
                <w:lang w:val="en-US"/>
              </w:rPr>
              <w:t>GIS M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Калашникова И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998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ашникова И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ов Сергей Геннад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8504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Ежова С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Ежова С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Ежова С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овская Юлия Вячеслав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15528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Луговской Ю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58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на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о Лога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овской Ю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на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ина Наталья Владимиров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068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;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ный бокс 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легковой                 Лада 111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улина Анна Анатольев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840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исулиной А.А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7714,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евина Оксана Викторов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240,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елевиной О.В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864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Пелевиной О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Ольг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075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кина Елена Вита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78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а Елена Евген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41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ын Кудрявцевой Е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Татья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025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 Захаровой Т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29,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азчикова Наталья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697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Расказчиковой Н. 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564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нова Татьяна Ю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910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абановой Т.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525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6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Бабановой Т.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роежин Игорь Валер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012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Кия Си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Сыроежина И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Сыроежина И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ворцова Ольг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603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Гет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Скворцовой О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Наталия Владислав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4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ва Инна Леонид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192,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ивковой И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Kia Sportage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Ниссан Кашка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вковой И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еева Ирина Васи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593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еевой И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ова Мария Валери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593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дова Мария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- 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56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Ольг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– 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912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в Алексей Александро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ер по должности инспекто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63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кина Любовь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ТП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22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Тараскиной Л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ина Ольга Никола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562,2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кевич Наталья Юр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892,93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Буткевич Н.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субиши Ланс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 Екатерина Александ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813.5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Мельниковой Е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352,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о Лога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Мельниковой Е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а Людмила Леонид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434,7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Нечаевой Л.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а Наталья Серге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60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кова Евгения Эдурд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специалист 1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573,0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долевая)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кин Евгений Алексеевич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26250,26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пичный гараж (индивидуальная)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4 кв.м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но Лог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пруга Журкина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78382,08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отова  Ален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 2 разряда ОДи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848,7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30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дольская Анна Михайл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256,6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Mitsubishi Lanc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уходольской А.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Kia sportage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 ЛАВ-81012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Елена Юр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69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Романовой Е.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92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АЗ 315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Елена Никола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исконсуль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42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RENAULT S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ой Е.Н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Nissan Patro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д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рогресс 2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ндреевой Е.Н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рнова Мария Леонидовн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78,8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(долевая)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9,8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ряхин Павел Валерьеви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ачальник отдела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261,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8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Потеряхина П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118.3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удышева Татьяна Фаис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по 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688,6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удышевой Т.Ф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4253,1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 (общая 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ежилое помещение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егковая </w:t>
            </w:r>
            <w:r>
              <w:rPr>
                <w:color w:val="000000"/>
                <w:lang w:val="en-US"/>
              </w:rPr>
              <w:t>Nissan Primer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Митсубиши Аутленде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Дудышевой Т.Ф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енина Светлана Анатол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ения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96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Бурениной С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2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Бурениной С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Бурениной С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хонина Елена Евген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092,4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Земельный участок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Жилой дом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Чехониной Е.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764,4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хониной Е.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хониной Е.Е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узова Наталия Леонид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889,1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Лабузовой Н.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енкова Елена Анатол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486,8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80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ина Юлия Валер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вартира (индивидуаль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Зиминой Ю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да - 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Зиминой Ю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Зиминой Ю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а Светлана Анатол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732,7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е участки (индивидуальная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.Жилой дом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кв.м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уханова  С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595,1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00 кв.м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Сухановой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Жилой дом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00 кв.м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ая Наталья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213,0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Жилой дом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ахова Ольга Игор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267,2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аховой О.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Монаховой О.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331,9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льцваген Тур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ахина Светлана Владислав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746,8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Бадахиной С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ова Любовь Вячеслав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49,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Демидовой Л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пенская Наталия Алексе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ТП в Борисоглебском районе ОУФМС России по Ярославской области в г. Ростов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230,0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 Успенской Н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Успенской Н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31,2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а Гран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анова Екатерина Витал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613,7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Базановой Е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061,7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53</w:t>
            </w:r>
          </w:p>
          <w:p>
            <w:pPr>
              <w:pStyle w:val="Normal"/>
              <w:widowControl w:val="false"/>
              <w:ind w:hanging="14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АЗ 21102</w:t>
            </w:r>
          </w:p>
          <w:p>
            <w:pPr>
              <w:pStyle w:val="Normal"/>
              <w:widowControl w:val="false"/>
              <w:ind w:left="-255" w:firstLine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ановой Е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ановой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ина Людмила Юр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общ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общ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Чери Тиг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орокиной Л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48170,6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общ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общ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орокиной Л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общ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общ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лова Надежда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62,02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Жилой дом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Чулов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я Клари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Чулов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Чулов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орова Марина Вячеслав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13,0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уворовой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 Наталья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527,6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 Власовой Н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Власовой Н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ина Ирина Викто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643,9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Дач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амаркиной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Самаркиной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Самаркиной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Наталья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307,3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Волковой Н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Волков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еметьева Наталья Юр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 ОУФМС России по Ярославской области в г. Ростов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513,4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ын Шелеметьевой Н.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Любовь Викто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жер по должности инспекто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Морозовой Л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97,8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Земельный участок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Жилой дом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Морозовой Л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рамчук Инна Викто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 ОУФМС России по Ярославской области в г. Ростов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20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Абрамчук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209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Абрамчук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акова Марина Серг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4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индивидуаль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Жилой дом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Русаковой М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Русаковой М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рашкина Наталья Евген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184,3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Кандрашкиной Н.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236,8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3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Кандрашкиной Н.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ракина Ирина Федо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904,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лова Людмила Никола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57,3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Кругловой Л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313,6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Кругловой Л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 Елен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733,4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околовой  Е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со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легковой                  ВАЗ 212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Соколовой 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околовой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а Татьяна Васил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66,7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.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 Соболевой Т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91,9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.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  Соболевой Т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.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шова Алла Геннад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257,9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Ершовой А.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65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Легковая Део Нек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Ершовой А.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ина Ирина Анатол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44,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Гогиной И.А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485,0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 на основании договора № 102/2 участия в долевом строительстве по договору займа № 064-Н/05-2012 от 28.05.201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гиной И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ёпкина Екатерина Евген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377,6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ёпкиной Е.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им Маргарит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661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шивалова Юлия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8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това Ольга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330,5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ая Тайота Хайнленде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Богатовой О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00208,1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Квартира (част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Комната (част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Гараж (част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88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Грузовые Луидор-3009Д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Лодочный мотор Сузуки-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Богатовой О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Богатовой О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мин Олег Аркадьеви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975,6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Дасте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Лямина О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834,7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Татьяна Валер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904,8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ой Т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Светлана Серг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32,3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Чистяковой С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40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Чистяковой С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акова Ирина Вячеслав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439,5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горов Денис Николае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ер по должности инспектор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34,7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ши Лансер 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ренко Марина Витал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0,8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очкина Наталия Серге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726,8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убочкиной Н. 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мр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 Губочкиной Н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убочкиной Н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тева Оксана Михайл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82,4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и Екатерина Игор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64,4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с Инн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68,6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ов Олег Николае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67,2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Гладкова О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121,5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ладкова О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дева Ирина Юр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778,1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д Фоку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Груздевой И.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886,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214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а Юлия Владими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83,3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Викторовой Ю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781,8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02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-108" w:firstLine="180"/>
              <w:rPr>
                <w:color w:val="000000"/>
                <w:szCs w:val="28"/>
              </w:rPr>
            </w:pPr>
            <w:r>
              <w:rPr>
                <w:color w:val="000000"/>
              </w:rPr>
              <w:t>Форд Си Мак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ой Ю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ой Ю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Нина Валентин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964,0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.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альниковой Н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135,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.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74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Сальниковой Н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.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лыгина Марина Вячеслав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223,5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ерелыгиной М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923,3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ВАЗ 21144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ВАЗ 21144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Перелыгиной М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Перелыгиной М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урина Татьяна Павл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063,3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еводина Елена Владими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522,9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 Вореводиной Е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Вореводиной Е.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АЗ 2121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йота Авенсис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дорова Анна Валер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25,3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Елена Валентин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68,0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 Михайловой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3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легковой                 Лада 217030</w:t>
            </w:r>
          </w:p>
          <w:p>
            <w:pPr>
              <w:pStyle w:val="Normal"/>
              <w:widowControl w:val="false"/>
              <w:ind w:left="-1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еков Сергей Игоре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жер по должности инспектор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537,3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ая ВАЗ 219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 Извекова С.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Извекова С.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Извекова С.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 Михаил Юрьеви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404,5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тиева Елена Александ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-экспер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414,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Тюттиевой Е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ева Анна Пет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047,2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ягина Светлана Льв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специалист 1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100,0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лева Анастасия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специалист 2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968,4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кова Ирина Льв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95085,6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Зубковой И.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791,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39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Зубковой И.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ева Лариса Александ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ТП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64,8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Малышевой Л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481,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Фольксваген Джетт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Рено Логан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ено Логан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ено Логан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Рено Логан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Рено Логан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Малышевой Л.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Юлия Олег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28745,1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а Еле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51,2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Александровой Е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913,5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 Александровой Е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кшина Ольга Анато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05,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кова Наталия Евген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29,4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Малковой Н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692,4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 -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Малковой Н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Малковой Н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валова Юлия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859,8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Шуваловой Ю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 Божена Викт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650,6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бщая)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й дом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бщ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Мельниковой Б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ой Б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трахова Виктория Евгеньевн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160,3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 Бесстраховой В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ышева Татьяна Ю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006,6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Гладышевой Т.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наева Марина Андр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107,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  Роднаевой М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46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For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Fokus</w:t>
            </w:r>
            <w:r>
              <w:rPr>
                <w:color w:val="000000"/>
                <w:szCs w:val="28"/>
              </w:rPr>
              <w:t xml:space="preserve"> 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Роднаевой М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усталева Людмил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617,0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  Хрусталевой Л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991,1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а Калин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Хрусталевой Л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Хрусталевой Л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лова Юлия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509,8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Орловой Ю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Орловой Ю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ина Светлана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768,5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Шевроле </w:t>
            </w:r>
            <w:r>
              <w:rPr>
                <w:color w:val="000000"/>
                <w:szCs w:val="28"/>
                <w:lang w:val="en-US"/>
              </w:rPr>
              <w:t>Rezzo</w:t>
            </w:r>
            <w:r>
              <w:rPr>
                <w:color w:val="000000"/>
                <w:szCs w:val="28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 Стукалиной С.С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Стукалиной С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иной С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опова Наталья Льв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908,8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 Тороповой Н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734,1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оповой Н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роповой Н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ягина Наталья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358,7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Вертягиной Н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455,8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д фоку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ртягиной Н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а Еле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я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158,7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.8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ia picant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 Михайловой Е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магазин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58,8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7.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.1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 330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Михайловой Е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8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нова Наталия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253,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7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новой Н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94.2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Александра Пет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052,5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общ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Жилой дом (общ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Андреевой А.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Земельный участок (общ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Жилой дом (общ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у МК Крос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урина Татьяна Пав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063,3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2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кова Татьян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рибковой Т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54,4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O-SIMBO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рибковой Т. 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ова Ан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45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ина Анна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346,3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 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Силиной А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ющенко Татьяна Евген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972,8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Федющенко Т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Nissan</w:t>
            </w:r>
            <w:r>
              <w:rPr>
                <w:color w:val="000000"/>
                <w:szCs w:val="28"/>
              </w:rPr>
              <w:t xml:space="preserve"> 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цикл «Восход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Федющенко Т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улина Я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35,4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Гаулиной Я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9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ан Н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улиной Я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улиной Я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цкая Елен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345,9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отоцкой Е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 А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 Олеся Евген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112,8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firstLine="1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52,1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ич 2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Овчинниковой О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427,6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ат Пунто 75 С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Овчинниковой О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firstLine="1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52,1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Овчинниковой О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firstLine="1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52,1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а Наталья Николаевн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о.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993,2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Земельный участок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о Лог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Кузнецовой Н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ючкова Наталья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 2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37,7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firstLine="1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31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Крючковой Н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firstLine="1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31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нкина Тамара Иван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  ПВС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030,6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долева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а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довина Елена Евген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жер по должности инспектор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3,7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Вдовиной Е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сан Кашкай +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Вдовиной Е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Вдовиной Е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545,4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льксваген Гольф плюс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Д.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627,2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Д.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ва Юлия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61,4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а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 (индивидуальная)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с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дж калибр, 2007 г.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 Королевой Ю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689,8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Королевой Ю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 Ольг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812,9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Наталья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486,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алининой Н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214,2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хова Наталья Анато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633,3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Горохов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4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Горохов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феева Марина Игор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жер по должнорсти инспекто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51,6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а Ольга Леонид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234,0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льксваген Пассат (индивидуальная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Барановой О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ияно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008,6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 Андрияновой Е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354,8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 Андрияновой Е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81,8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 Андрияновой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жилова Светлана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2,3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8,6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Новожиловой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ик Юлия Евген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583,8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ончарик Ю.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65,6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Наталья Анато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013,9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Volkswagen pass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Ковалев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63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Светлана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85,1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усевой С. 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866,1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)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  <w:r>
              <w:rPr>
                <w:color w:val="000000"/>
                <w:lang w:val="en-US"/>
              </w:rPr>
              <w:t>TOYOTA-COROL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усевой С. 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усевой С. 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а Наталья Алекс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09,5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ерезкин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970,0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ВАЗ 210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Березкиной Н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Березкин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ичев Вадим Владимиро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181,3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АЗ 21099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а Олеся Дмитри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792,6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Цветковой О. Д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410,1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Цветковой О. Д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аева Наталья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81,6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никаев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7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аев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аевой Н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цева Ирин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41,9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firstLine="9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ind w:left="-98" w:firstLine="9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по ипотечному кредиту.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арцевой И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ькова Татьяна Михай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53,8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ьковой Т.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ьковой Т.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ьковой Т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Елена Леонид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08,2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оротаевой Е.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Анна Викто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607,3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ордеевой А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90,8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онова Полина Игор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Додоновой П.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Евгения Вадим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727,4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Алексеевой Е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81,6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Renault symb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Алексеевой Е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черина Наталья Валерьевн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878,1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Вечериной Н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ва Анна Вале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47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вой А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вой А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язьмитино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Фед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10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фьева Ирина Ива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352,3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рокофьевой И.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871,8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Прокофьевой И.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 Прокофьевой И.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шаева Елена Леонид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660,4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шаевой Е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ылева Оксана Ю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474,5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шина Юлия С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-эксперт 1 разря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59,7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яжелкова Ольг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941,0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Тяжелковой О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597,5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.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Тяжелковой О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Тяжелковой О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чина Ирин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433,1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Гречиной И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якова Анна Валерьев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. специалист 1-го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709,2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Чистяковой А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103,4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чковская Ан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605,3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очковской А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5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94-33-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овской А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овской А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ядов Олег Борисо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3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сарюк Кристин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535,3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widowControl w:val="false"/>
              <w:ind w:left="-98" w:firstLine="9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йнов Иван Алексе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601,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йнова И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644,4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1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абин Павел Леонид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41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Калабина П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69,2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абина П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нёв Андрей Алексе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ли МК Кро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Синёва А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819,2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ноградова Мария Вале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46,9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ВАЗ 21093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ВАЗ 21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мирнов Владимир Анатолье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76.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Кия Спортаж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ЗС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Мотоцикл «Восх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ронова Зоя Льв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6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Мироновой З.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Мироновой З.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манова Елена Владимир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45,3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Романовой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менов Андрей Александро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936,2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Фаб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 Семен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Семен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Семен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ирпичникова Юлия Анатолье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069,6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Раф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шонкова Мария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тдела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063,9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Лешонковой М. 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5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) 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  <w:r>
              <w:rPr>
                <w:color w:val="000000"/>
                <w:lang w:val="en-US"/>
              </w:rPr>
              <w:t>TOYOTA-AVENS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шон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 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Лешонков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 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ова Светлана Викт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280,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EN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овой С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478,8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Квартира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овой С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инцова Вероника Юрье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215,5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firstLine="9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Ac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Свинцовой В.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520,1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1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 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Свинцовой В.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Квартира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Свинцовой В.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Нина Ива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401,4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уднов Вячеслав Владимир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6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Бессуднова В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а Анна Пав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70,2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нисимовой А. 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40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eat Wall Saf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льг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401,4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занова Татьяна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58,9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шина Ольга Владислав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79,5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иселева Любовь Капито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16,7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Киселевой Л.К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лова Наталья Никола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3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76,5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Беловой Н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95,6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гковая </w:t>
            </w:r>
            <w:r>
              <w:rPr>
                <w:color w:val="000000"/>
                <w:lang w:val="en-US"/>
              </w:rPr>
              <w:t>Ford Sier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ын Беловой Н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встигнеева Мария Александр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5,7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Евстигнеевой М.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52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чь Евстигнеевой М.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лина Мария Александр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3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45,3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Мулиной М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лышева Наталья Иван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03,5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льмера Класс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колова Ирина Владимиро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3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716,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анова Мария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485,5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ина Ирин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303.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27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Шишкиной И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дряшова Оксан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666,8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 Кудряшовой О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480,5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ченко Светла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6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ироченко С. 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я Спорт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а Татьяна Ю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545,4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>
                <w:color w:val="000000"/>
              </w:rPr>
              <w:t>(индивидуальная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278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фетова Светлана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21,3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Земельный участок (индивидуальная);</w:t>
            </w:r>
          </w:p>
          <w:p>
            <w:pPr>
              <w:pStyle w:val="Normal"/>
              <w:widowControl w:val="false"/>
              <w:ind w:left="-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Жилой дом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ж Буфетовой С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ИЛ-530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ИЛ-5301(фургон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Буфетовой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ва Юлия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53,8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афонтова Алла Герма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нспектор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544,6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Ксенафонтовой А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.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RENO SYMB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Ксенафонтовой А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3?2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а Виктория Викт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113,30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анова Анастасия Григо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093,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Усановой А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 квартира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Усановой А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нская Светлана Валенти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282,6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.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олянской С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000.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нской С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.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нской С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ушкова Екатерина Анато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288,1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рибушковой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55.2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а Полина Алекс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78,2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ычева Валентина Павл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3,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Урычевой В.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гина Екатерина Александ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специалист-экспер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401,1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винская Дарья Андр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34,1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удькова Наталия Иван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133,9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Шелудьк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 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041,4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ова Ольга Алекс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color w:val="000000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475,9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арташовой О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арташовой О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елева Ольга Вячеслав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312,0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Киселевой О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69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ая Фольксваген Пасс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Киселевой О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 Станислав Олег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665,2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я Шума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миногин Владимир Васил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139,9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и Амул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 Подминогина В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689.6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Подминогина В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Подминогина В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Наталья Валентин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49,7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Романовой Н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 (общ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 (индивидуальная);3. Дом (общ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м (индивидуальн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Квартира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Романовой Н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ров Андрей Льв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478,8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 Жарова А.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280,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itroen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-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еникова Екатерина Александр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57,2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Маслениковой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– 2112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 – 3543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KOGEL SN </w:t>
            </w:r>
            <w:r>
              <w:rPr>
                <w:color w:val="000000"/>
                <w:szCs w:val="28"/>
              </w:rPr>
              <w:t>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Маслениковой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Маслениковой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рин Алексей Никола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155,1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 Маширина А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417,9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ндай Гет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рина А.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кин Сергей Геннад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по особым поручениям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956,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ный бокс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4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 Норкина С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43,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4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кина С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кина С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8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ридонов Сергей Матве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5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 Спиридонова С.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61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.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ia cera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пиридонова С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.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а Надежда Васил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216,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 Денисовой Н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032,6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8" w:firstLine="9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-211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роле Клан 5200/Лачет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Алена Серг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136,3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Смирновой А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208,0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мирновой А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елева Алиса Стас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552,2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8" w:firstLine="9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Форд фокус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Шевроле Лан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Шмелевой А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304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ина Ан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надьевн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193,6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евериной А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,6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Севериной А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никова Анастасия Серг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 2 разряд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14,1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Ольг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Алексеевой О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Алексеевой О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хтусова Елена Валде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099,6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индивидуальна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.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Пахтусовой Е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огова Елена Валер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ТП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644,7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китина Наталья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инспектор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87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Волокитиной Н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енкова Евгения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620,2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ая Сузуки Спле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Граненковой Е.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6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Легковая Кия Соренто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ая Сеаз - 1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Граненковой Е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охи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188,8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Анохиной О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32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гковая Форд Фокус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Анохиной О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Анохиной О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мирова Ирина Льв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442,3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Тихомировой И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Тихомировой И.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ышева Елена Серг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Инспектора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748.5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.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Людмила Василь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83,4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Морозовой Л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590,5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кова Ирина Льв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ТП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092.4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олина Елена Васи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-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46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Ермолиной Е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56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yundai matri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олиной Е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кин Михаил Анатол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115,1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кина М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а Мария Павл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ер по должности инспектор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14,6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стикова Мария Владими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51,9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Толстиковой М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059,8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Толстиковой М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ова Анна Викт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9,98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27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жева Оксана Анатол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247.8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(индивидуальна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6,5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Ражевой О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ан «Максима»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сан «Нота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Ражевой О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2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Ражевой О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винская Дарья Андр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34,1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ова Ольга Алекс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9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трахова Виктория Евгень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ТП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160,3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 (долева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усадебное хозяйство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 (долева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 кв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 кв.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Бесстраховой В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72,4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Ирин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ачальник отдела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900,8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 Татьяна Тимоф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ст-эксперт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54,7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бина Светлана Алексее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ст-эксперт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955,4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овый участок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;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4,4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 Галибиной С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ирева Александра Викторо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ст-эксперт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90,2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ж Шкиревой А.В.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шкова Юлия Алексее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ст-эксперт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192,3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 Палшковой Ю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241,7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ВАЗ 210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 Палшковой Ю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 Александр Юрье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спектор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278,0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4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Ваз 21103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Кия Спортаж 3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на Зайцева А.Ю.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7381,29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индивидуальна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6,6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6:00Z</dcterms:created>
  <dc:creator>1</dc:creator>
  <dc:description/>
  <cp:keywords/>
  <dc:language>en-US</dc:language>
  <cp:lastModifiedBy>dudysheva</cp:lastModifiedBy>
  <cp:lastPrinted>2013-05-07T15:06:00Z</cp:lastPrinted>
  <dcterms:modified xsi:type="dcterms:W3CDTF">2014-04-18T07:16:00Z</dcterms:modified>
  <cp:revision>2</cp:revision>
  <dc:subject/>
  <dc:title>Сведения о доходах федеральных государственных служащих Федеральной миграционной службы за 2009 год</dc:title>
</cp:coreProperties>
</file>