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муниципальных служащих и выборных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Усть-Коксинский район», их супругов и несовершеннолетних детей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34"/>
        <w:gridCol w:w="1440"/>
        <w:gridCol w:w="1537"/>
        <w:gridCol w:w="1620"/>
        <w:gridCol w:w="1080"/>
        <w:gridCol w:w="1440"/>
        <w:gridCol w:w="1530"/>
        <w:gridCol w:w="1080"/>
        <w:gridCol w:w="1440"/>
        <w:gridCol w:w="144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8 год (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расходов 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находящееся в пользовании (арен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а Ольга Матв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64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ова Лада Алексан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74,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гучинская Вера Васи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80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кончин Евгений Льв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7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экономист МКУ "Центр по обеспечению деятельности организации в системе образова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73,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б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туева Людмила Владими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25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 Олеся Евген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8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26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Надежда Вита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77,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АЗ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38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rina 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na 1990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 Александр Анатолье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апитальному  строительству и ЖКВ архитек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УАЗ 396252</w:t>
            </w:r>
          </w:p>
        </w:tc>
      </w:tr>
      <w:tr>
        <w:trPr>
          <w:trHeight w:val="10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ИЖ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ельхоз. Назнач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лина Раиса Калистрат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55,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</w:tr>
      <w:tr>
        <w:trPr>
          <w:trHeight w:val="4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лина Яна Юр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48,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экологического просве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12,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9017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итова Юлия Викто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48,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грация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золятора времен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6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 Российская Федерация 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а Лариса Виктор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ономического разви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ня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 Иван Александро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ЖК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2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по ОДА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оксинский рай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64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а Наталья Ива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по ОДАМО «Усть-Кокс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9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Ж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2,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ова Елена Викторон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рхитектуры и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56,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Наталья Ива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управления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32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0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Пол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манова Алена Валери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апитальному строительству и Ж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84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истемы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49,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ева Елена Георги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61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ПАО МРСК Сиб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67,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1512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арова Светлана Вячеславовн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6,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служащ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34,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quoia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нтова Любовь Данил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-</w:t>
            </w:r>
          </w:p>
        </w:tc>
      </w:tr>
      <w:tr>
        <w:trPr>
          <w:trHeight w:val="1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манова Любовь Ялбага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ых закуп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4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</w:tc>
      </w:tr>
      <w:tr>
        <w:trPr>
          <w:trHeight w:val="11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дешев Алексей Владими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отдела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35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юков Виталий Альбертови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/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22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>
          <w:trHeight w:val="8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80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нова Юлия Евген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77,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ДРСП 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56,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Ольга Дмитри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51,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шкова Алл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ДН и З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49,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 Николай Иосиф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олодежной политике и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88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</w:tr>
      <w:tr>
        <w:trPr>
          <w:trHeight w:val="2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военный комисари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иренко Ольга Павло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47,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5, УАЗ 3301, </w:t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45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Людмила Алексе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земельным отноше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в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ldin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онтрол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Pla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ачева Елена Юрьев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67,05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 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тюнькова Ольга Михайл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апстроительству и Ж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"Мараум 2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9</w:t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та калдина</w:t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Ольга Дмитри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34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Лэнд Крузер </w:t>
            </w:r>
          </w:p>
        </w:tc>
      </w:tr>
      <w:tr>
        <w:trPr>
          <w:trHeight w:val="7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37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а Тамара Серг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63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 Иван Иван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6,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 Российская Федер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делами администрации МО «Усть-Коксинский район»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6:00Z</dcterms:created>
  <dc:creator>Вера</dc:creator>
  <dc:description/>
  <dc:language>en-US</dc:language>
  <cp:lastModifiedBy>ЕВГЕН</cp:lastModifiedBy>
  <cp:lastPrinted>2019-05-29T15:24:00Z</cp:lastPrinted>
  <dcterms:modified xsi:type="dcterms:W3CDTF">2019-05-31T07:26:00Z</dcterms:modified>
  <cp:revision>2</cp:revision>
  <dc:subject/>
  <dc:title>СВЕДЕНИЯ</dc:title>
</cp:coreProperties>
</file>