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  расходах, об имуществе и обязательствах имущественного характера руководителей муниципальных  бюджетных общеобразовательных учреждений МО «Усть-Коксинский район», их супругов и несовершеннолетних детей,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448"/>
        <w:gridCol w:w="1620"/>
        <w:gridCol w:w="1441"/>
        <w:gridCol w:w="1620"/>
        <w:gridCol w:w="1442"/>
        <w:gridCol w:w="1080"/>
        <w:gridCol w:w="1612"/>
        <w:gridCol w:w="2657"/>
        <w:gridCol w:w="45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Инициалы супруга(и) не указыв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руб.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ян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ОУ «Баннов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–ИКС-Трей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ЖС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Х-назначе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Х-назначе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котельной МБОУ «Баннов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50,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Х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Х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Х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чков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Ильинична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«Верх-Уймонская СОШ»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7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гадир мараловодства ООО «Верхний-Уймон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0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Приора, 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 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9 класса МБОУ «Верх-Уймо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Нина Борис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«Огнев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31,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ГДЗС, КУРА «ГОЧС и ПБ в Р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Надиа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МБОУ «Огневская С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сембае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«Карагай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5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YOTA RAV-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ельского хозяй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ельского хозяй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ельского хозяй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а Ма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Юстик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59864,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  <w:t>СПК ПКЗ</w:t>
            </w:r>
          </w:p>
          <w:p>
            <w:pPr>
              <w:pStyle w:val="Normal"/>
              <w:rPr/>
            </w:pPr>
            <w:r>
              <w:rPr/>
              <w:t>«Амурский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2897,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NAULT</w:t>
            </w:r>
            <w:r>
              <w:rPr/>
              <w:t xml:space="preserve">  </w:t>
            </w:r>
            <w:r>
              <w:rPr>
                <w:lang w:val="en-US"/>
              </w:rPr>
              <w:t>DUSTER</w:t>
            </w:r>
          </w:p>
        </w:tc>
      </w:tr>
      <w:tr>
        <w:trPr>
          <w:trHeight w:val="5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дин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 xml:space="preserve">«Амурская </w:t>
            </w:r>
          </w:p>
          <w:p>
            <w:pPr>
              <w:pStyle w:val="Normal"/>
              <w:rPr/>
            </w:pPr>
            <w:r>
              <w:rPr/>
              <w:t>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597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 xml:space="preserve">«Амурская </w:t>
            </w:r>
          </w:p>
          <w:p>
            <w:pPr>
              <w:pStyle w:val="Normal"/>
              <w:rPr/>
            </w:pPr>
            <w:r>
              <w:rPr/>
              <w:t>СО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22,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na Premio</w:t>
            </w:r>
          </w:p>
          <w:p>
            <w:pPr>
              <w:pStyle w:val="Normal"/>
              <w:rPr/>
            </w:pPr>
            <w:r>
              <w:rPr/>
              <w:t>Трактор</w:t>
            </w:r>
            <w:r>
              <w:rPr>
                <w:lang w:val="en-US"/>
              </w:rPr>
              <w:t xml:space="preserve"> </w:t>
            </w:r>
            <w:r>
              <w:rPr/>
              <w:t>МТЗ</w:t>
            </w:r>
            <w:r>
              <w:rPr>
                <w:lang w:val="en-US"/>
              </w:rPr>
              <w:t>-82.1</w:t>
            </w:r>
          </w:p>
        </w:tc>
      </w:tr>
      <w:tr>
        <w:trPr>
          <w:trHeight w:val="7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олаева 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«Терект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17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СХ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«Терект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067,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Ленд Крузер 80</w:t>
            </w:r>
          </w:p>
          <w:p>
            <w:pPr>
              <w:pStyle w:val="Normal"/>
              <w:rPr/>
            </w:pPr>
            <w:r>
              <w:rPr/>
              <w:t>ГАЗ 3507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</w:tc>
      </w:tr>
      <w:tr>
        <w:trPr>
          <w:trHeight w:val="1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С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Катандин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45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СХ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3 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4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Х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укова</w:t>
            </w:r>
          </w:p>
          <w:p>
            <w:pPr>
              <w:pStyle w:val="Normal"/>
              <w:rPr/>
            </w:pPr>
            <w:r>
              <w:rPr/>
              <w:t xml:space="preserve">Жанна </w:t>
            </w:r>
          </w:p>
          <w:p>
            <w:pPr>
              <w:pStyle w:val="Normal"/>
              <w:rPr/>
            </w:pPr>
            <w:r>
              <w:rPr/>
              <w:t>Кукбай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«Сугаш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32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айота </w:t>
            </w:r>
            <w:r>
              <w:rPr>
                <w:lang w:val="en-US"/>
              </w:rPr>
              <w:t>RAV-4</w:t>
            </w:r>
          </w:p>
        </w:tc>
      </w:tr>
      <w:tr>
        <w:trPr>
          <w:trHeight w:val="5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МБОУ «Сугаш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83412,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</w:t>
            </w:r>
          </w:p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>
          <w:trHeight w:val="10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дошева Дьергелей </w:t>
            </w:r>
          </w:p>
          <w:p>
            <w:pPr>
              <w:pStyle w:val="Normal"/>
              <w:rPr/>
            </w:pPr>
            <w:r>
              <w:rPr/>
              <w:t>Чагаш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Талд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44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ремонту МБОУ «Талд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656,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йся  МБОУ «Талд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Василий Василь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Тихонь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787,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Тихонь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45,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МБОУ «Тихонь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МБОУ «Тихонь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Вера Борис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 ДО «Усть-Коксинская ДЮС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083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жилом до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жилом до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МБОУ "Верх-Уймонская СОШ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жилом до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 филиала МБОУ "Верх-Уймонская  СОШ" детский сад "Колокольчи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адежда Никола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«Кайтанак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74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Королла</w:t>
            </w:r>
          </w:p>
          <w:p>
            <w:pPr>
              <w:pStyle w:val="Normal"/>
              <w:rPr/>
            </w:pPr>
            <w:r>
              <w:rPr/>
              <w:t>КИА РИО</w:t>
              <w:br/>
              <w:t>УАЗ 2206904</w:t>
            </w:r>
          </w:p>
          <w:p>
            <w:pPr>
              <w:pStyle w:val="Normal"/>
              <w:rPr/>
            </w:pPr>
            <w:r>
              <w:rPr/>
              <w:t>Трактор МТЗ 82.1</w:t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ланкина Анастаси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Тюнгур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49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елакт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Чендек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28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ендекская СОШ» Сторож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96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«Гранд витара»</w:t>
            </w:r>
          </w:p>
        </w:tc>
      </w:tr>
      <w:tr>
        <w:trPr>
          <w:trHeight w:val="8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удыкова 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«Мульт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711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RAV-4</w:t>
            </w:r>
          </w:p>
          <w:p>
            <w:pPr>
              <w:pStyle w:val="Normal"/>
              <w:rPr/>
            </w:pPr>
            <w:r>
              <w:rPr/>
              <w:t>Трактор «Беларус 82.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ота Ленд Крузер </w:t>
            </w:r>
          </w:p>
          <w:p>
            <w:pPr>
              <w:pStyle w:val="Normal"/>
              <w:rPr/>
            </w:pPr>
            <w:r>
              <w:rPr/>
              <w:t>Трактор «Беларус 82,1»</w:t>
            </w:r>
          </w:p>
          <w:p>
            <w:pPr>
              <w:pStyle w:val="Normal"/>
              <w:rPr/>
            </w:pPr>
            <w:r>
              <w:rPr/>
              <w:t>Урал 375</w:t>
            </w:r>
          </w:p>
          <w:p>
            <w:pPr>
              <w:pStyle w:val="Normal"/>
              <w:rPr/>
            </w:pPr>
            <w:r>
              <w:rPr/>
              <w:t>Прицеп для легкового автомоби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л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 МБОУ «Мульт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бина 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Горбунов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073,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МБОУ «Горбунов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49,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VISTA ARDEO</w:t>
            </w:r>
          </w:p>
        </w:tc>
      </w:tr>
      <w:tr>
        <w:trPr>
          <w:trHeight w:val="7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шева Ирина Иван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«Абайская О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70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</w:tr>
      <w:tr>
        <w:trPr>
          <w:trHeight w:val="7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МБОУ «Абай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LEGASY</w:t>
            </w:r>
          </w:p>
        </w:tc>
      </w:tr>
      <w:tr>
        <w:trPr>
          <w:trHeight w:val="6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2 класса МБОУ «Амур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а Жанна Ион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Усть-Кокс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72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риусадеб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ая Наталья Никола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Кастахтин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43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кочегар ООО «Аэропорт Усть-Кокса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МБОУ «Кастахтинская О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МБОУ «Кастахтинская О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ито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Тюгурюкская 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45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</w:t>
            </w:r>
            <w:r>
              <w:rPr>
                <w:lang w:val="en-US"/>
              </w:rPr>
              <w:t>CED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щик СПК ПКЗ «Амурский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1067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4X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</w:t>
            </w:r>
          </w:p>
          <w:p>
            <w:pPr>
              <w:pStyle w:val="Normal"/>
              <w:jc w:val="both"/>
              <w:rPr/>
            </w:pPr>
            <w:r>
              <w:rPr/>
              <w:t>МБ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югурюк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42,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Александра Иван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ДО ДСОЛ «Беловодь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6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7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аяся МБОУ «Верх-Уймонская С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тьяна Вита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ижне-Уймонской начальной школы» МБОУ «Чендекская С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62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 доли кварти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тов Василий Анатол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ДО «Усть-Коксинский дом детского творчеств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1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земельный участок-земли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Соната</w:t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 земли сельскохозяйственного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 комнатная квартира в 2-х квартирном жилом до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 комнатная квартира в 2-х квартир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руппы персонифицированного учета и взаимодействия со страхователями, государственное учреждение –Управление Пенсионного фонда РФ в Усть-Коксинском район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08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троительства индивидуального жилого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земельный участок-земли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 земли сельскохозяйственного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 комнатная квартира в 2-х квартирном жилом до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 комнатная квартира в 2-х квартир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МБОУ «Усть-Коксинская С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земельный участок-земли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 земли сельскохозяйственного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 комнатная квартира в 2-х квартирном жилом до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 комнатная квартира в 2-х квартир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ва Людмила Васи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МО «Усть-Коксинский район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огород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огород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айота </w:t>
            </w:r>
            <w:r>
              <w:rPr>
                <w:lang w:val="en-US"/>
              </w:rPr>
              <w:t>Taynas Noach</w:t>
            </w:r>
          </w:p>
          <w:p>
            <w:pPr>
              <w:pStyle w:val="Normal"/>
              <w:rPr/>
            </w:pPr>
            <w:r>
              <w:rPr/>
              <w:t>МТЗ трактор 82-1</w:t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0"/>
        <w:jc w:val="both"/>
        <w:rPr>
          <w:spacing w:val="-2"/>
        </w:rPr>
      </w:pPr>
      <w:r>
        <w:rPr>
          <w:spacing w:val="-2"/>
        </w:rPr>
        <w:t>Информация предоставлена руководителями общеобразовательных организаций МО «Усть-Коксинский район» Республики Алтай</w:t>
      </w:r>
    </w:p>
    <w:p>
      <w:pPr>
        <w:pStyle w:val="Normal"/>
        <w:shd w:fill="FFFFFF" w:val="clear"/>
        <w:spacing w:lineRule="exact" w:line="235" w:before="230" w:after="0"/>
        <w:ind w:right="6144" w:hanging="0"/>
        <w:jc w:val="both"/>
        <w:rPr/>
      </w:pPr>
      <w:r>
        <w:rPr>
          <w:spacing w:val="-2"/>
        </w:rPr>
        <w:t xml:space="preserve">Составил: специалист по кадрам Управления образования администрации МО» </w:t>
      </w:r>
      <w:r>
        <w:rPr/>
        <w:t>Усть-Коксинский район» РА Пацукова И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34:00Z</dcterms:created>
  <dc:creator>Admin</dc:creator>
  <dc:description/>
  <cp:keywords/>
  <dc:language>en-US</dc:language>
  <cp:lastModifiedBy>User</cp:lastModifiedBy>
  <cp:lastPrinted>2018-04-25T15:03:00Z</cp:lastPrinted>
  <dcterms:modified xsi:type="dcterms:W3CDTF">2019-04-30T05:29:00Z</dcterms:modified>
  <cp:revision>168</cp:revision>
  <dc:subject/>
  <dc:title>СВЕДЕНИЯ</dc:title>
</cp:coreProperties>
</file>