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/>
      </w:pPr>
      <w:r>
        <w:rPr/>
        <w:t>муниципальных учреждений МО «Усть-Коксинский район» в сфере культуры за 2018 год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8"/>
        <w:gridCol w:w="2040"/>
        <w:gridCol w:w="1296"/>
        <w:gridCol w:w="1721"/>
        <w:gridCol w:w="1152"/>
        <w:gridCol w:w="1483"/>
        <w:gridCol w:w="1721"/>
        <w:gridCol w:w="1152"/>
        <w:gridCol w:w="1253"/>
        <w:gridCol w:w="13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ц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АМО «Дом творчества и досуга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4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нна Яковле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МУ АМО «Межпоселенческая централизованная библиотечная система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85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Ирина Николае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МУ АМО «Межпоселенческая централизованная библиотечная система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3,4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бесср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говой автомобиль ВАЗ 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 бесср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Наталья Василье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Усть-Коксинская детская школа искусств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50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бесср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говой автомобиль НИССАН </w:t>
            </w:r>
            <w:r>
              <w:rPr>
                <w:lang w:val="en-US"/>
              </w:rPr>
              <w:t>Cu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 бесср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ева Анна   Валенти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Чендекская детская школа искус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7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бесср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ганов Сергей Викторови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УК  «Музей истории и культуры Уймонской долины» МО «Усть-Коксинский район» 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53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г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oxy</w:t>
            </w:r>
            <w:r>
              <w:rPr/>
              <w:t>, трактор МТЗ 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ведения ЛПХ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ачальник Управления культур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М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Усть-Коксинский район» РА                                                                                О.П. Сими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buhg 5</dc:creator>
  <dc:description/>
  <cp:keywords/>
  <dc:language>en-US</dc:language>
  <cp:lastModifiedBy>Наталья</cp:lastModifiedBy>
  <cp:lastPrinted>2014-04-30T10:52:00Z</cp:lastPrinted>
  <dcterms:modified xsi:type="dcterms:W3CDTF">2019-04-30T03:39:00Z</dcterms:modified>
  <cp:revision>20</cp:revision>
  <dc:subject/>
  <dc:title>СВЕДЕНИЯ</dc:title>
</cp:coreProperties>
</file>