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79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период с 1 января 2018 г. по 31 декабря 2018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размещаются в соответствии с решениями Кемеровского городского Совета народных депутат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2.2015 № 449                                             «Об утверждении перечня должностей муниципальной службы в органах местного самоуправления города Кемерово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» 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        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служащих составлен в соответствии с постановлением Кемеровского городского Совета народных депутатов                                                                    от 27.01.2006 № 308 «Об утверждении структуры администрации города Кемерово» и постановлением администрации города Кемерово                           от 08.11.2007 № 156 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533"/>
        <w:gridCol w:w="1419"/>
        <w:gridCol w:w="1701"/>
        <w:gridCol w:w="993"/>
        <w:gridCol w:w="1558"/>
        <w:gridCol w:w="992"/>
        <w:gridCol w:w="993"/>
        <w:gridCol w:w="1559"/>
        <w:gridCol w:w="2126"/>
        <w:gridCol w:w="1699"/>
        <w:gridCol w:w="1690"/>
        <w:gridCol w:w="156"/>
      </w:tblGrid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а Кемерово (по состоянию на 31.12.2018),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фамилия, инициалы муниципального служащего, супруг (-а), несовершеннолетние дет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5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(гараж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адиллак </w:t>
            </w:r>
            <w:r>
              <w:rPr>
                <w:rStyle w:val="Extendedtextshort"/>
                <w:bCs/>
                <w:sz w:val="22"/>
                <w:szCs w:val="22"/>
              </w:rPr>
              <w:t>ДжиЭмИкс</w:t>
            </w:r>
            <w:r>
              <w:rPr>
                <w:rStyle w:val="Extendedtextshort"/>
                <w:sz w:val="22"/>
                <w:szCs w:val="22"/>
              </w:rPr>
              <w:t xml:space="preserve"> 32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741,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йота Ленд Крузер 120 Пра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931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родского разви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оров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020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05,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дорожного хозяйства и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452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 по социа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842,7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499,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жилищно-коммуналь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683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26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. начальник территориального управления жилых районов Ягуновский, Пион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ев М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530,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ажа квартиры, личные сбережения)</w:t>
            </w:r>
          </w:p>
        </w:tc>
      </w:tr>
      <w:tr>
        <w:trPr>
          <w:trHeight w:val="116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3000,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ажа квартиры, личные сбережения)</w:t>
            </w:r>
          </w:p>
        </w:tc>
      </w:tr>
      <w:tr>
        <w:trPr>
          <w:trHeight w:val="3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Завод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ЭсЭлЭс Спортей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470,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014,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862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Гольф Плю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76,3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Лен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АйИкс 35 2.0 Эй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367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Руднич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 А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к-Сильв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428,7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умов О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-8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Супе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474,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района Лесная Пол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йнов Э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Элан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6192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034,8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МВ Икс5 иксДрайв 30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185,8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495,8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120,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, 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шникова Т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Extendedtextshort"/>
                <w:bCs/>
                <w:sz w:val="22"/>
                <w:szCs w:val="22"/>
              </w:rPr>
              <w:t>Ниссан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Блюбер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059,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люк Н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Элан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ИксВиЭс 11Ар/Си Ви-Ст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170,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809,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йота Ленд Крузер 100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2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91,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с Л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931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ин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611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192,5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82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Рейндж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71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Трей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53,8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30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зда СиИкс-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ар-33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9529,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723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02,90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6,8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С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702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950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,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правов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дае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198,3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837,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97,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тина Л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97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шк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15,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метно-договор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490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719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36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Е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061,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ин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363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00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строительного комплек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20,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315,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079,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йдак И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972,9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днова Н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108,7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218,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9,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ич Р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51,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955,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39,7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ковская Н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6,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Эмгран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0806,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нце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480,3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13,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93,6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573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Солар-38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991,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55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47,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а Т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534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ков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ой автомаши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МЗ-828420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ар-4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974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593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енко К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879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дошко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ла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686,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н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18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мина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 Аэркрос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255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итсубиси Паджеро Спорт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ВиКей540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488,7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ель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987,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отребитель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ченко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86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377,3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льксваген Се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00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хин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65,3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ТиЭлС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992,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аева Н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ёндэ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на Прем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36,9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го контроля отдела бюджетного учета, отчетности и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387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бюджетного учета, отчетности и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ов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572,6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ина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9020 Гра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956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332,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58,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гае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15,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232,7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ЭкоСпо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188,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Рудничны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а А.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89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зитская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411,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йс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68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омышл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юхова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лан Джей200 Лачет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079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67,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ков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993,6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к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678,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3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аздина Л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391,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12,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66,9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33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шо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569,8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Аутленд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З-21310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онда Партн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86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Аве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78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ыгин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ру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859,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51,8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авого обеспечения публичных слуш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дина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Субару Лега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657,7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280,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90,8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Паджер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304,8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ляр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57,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 Ровер Фрилэн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203,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В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560,4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кин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179,7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996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попов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579,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ажа квартиры, ипотечный кредит)</w:t>
            </w:r>
          </w:p>
        </w:tc>
      </w:tr>
      <w:tr>
        <w:trPr>
          <w:trHeight w:val="753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Л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57,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171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600,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финансово-экономического отдел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их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Фаб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828,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о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30,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едит, заем у физического лица, личные сбережения)</w:t>
            </w:r>
          </w:p>
        </w:tc>
      </w:tr>
      <w:tr>
        <w:trPr>
          <w:trHeight w:val="25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50,7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кин П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35,8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575,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  <w:p>
            <w:pPr>
              <w:pStyle w:val="ConsPlusNormal"/>
              <w:tabs>
                <w:tab w:val="clear" w:pos="708"/>
                <w:tab w:val="left" w:pos="81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Normal"/>
              <w:tabs>
                <w:tab w:val="clear" w:pos="708"/>
                <w:tab w:val="left" w:pos="81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дажа квартиры, кредит на приобретение жилья) </w:t>
            </w:r>
          </w:p>
        </w:tc>
      </w:tr>
      <w:tr>
        <w:trPr>
          <w:trHeight w:val="796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491,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таева Н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199,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едит на приобретение жилья, личные сбережения)</w:t>
            </w:r>
          </w:p>
        </w:tc>
      </w:tr>
      <w:tr>
        <w:trPr>
          <w:trHeight w:val="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финансам и эконом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цун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34,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11,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а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2,3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762,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льцева О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992,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нансово-экономического отдел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77,9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мер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ап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2ШУАЗ330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го отдел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949,9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анспорта и связи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Кодиа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13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ые сбереж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ребительский кредит, личные сбережения)</w:t>
            </w:r>
          </w:p>
        </w:tc>
      </w:tr>
      <w:tr>
        <w:trPr>
          <w:trHeight w:val="2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9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транспорта и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В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895,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о-экономическим отделом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О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68,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Яр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18,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ИксТрейл 2,5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9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59,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098,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324,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контро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закуп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бов М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17,8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н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370,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нта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57,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хр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95,9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Оп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702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йко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01,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енд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усс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69,9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ков В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145,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79,7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уков В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49,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55,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ова С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Хендай Ай30 1,6 ЭмТи ДжиЭ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95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А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677,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502,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а О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«БМВ Икс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енд Круз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67,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054,3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234,9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50,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178,7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ков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2191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167,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О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7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159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оу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238,2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240,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1,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лева Т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1,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а Н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651,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Е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54,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1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14,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Аутлен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8,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анова А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975,7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н И.В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ПЛСПОРТ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341,48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left="-851" w:right="-654"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6:00Z</dcterms:created>
  <dc:creator>uen</dc:creator>
  <dc:description/>
  <cp:keywords/>
  <dc:language>en-US</dc:language>
  <cp:lastModifiedBy>Kadr100</cp:lastModifiedBy>
  <cp:lastPrinted>2016-03-31T17:14:00Z</cp:lastPrinted>
  <dcterms:modified xsi:type="dcterms:W3CDTF">2019-05-24T02:26:00Z</dcterms:modified>
  <cp:revision>958</cp:revision>
  <dc:subject/>
  <dc:title>Вопросы на правовую секцию в апреле 2009 г</dc:title>
</cp:coreProperties>
</file>