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43"/>
        <w:gridCol w:w="2438"/>
        <w:gridCol w:w="1956"/>
        <w:gridCol w:w="2314"/>
        <w:gridCol w:w="2534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год (руб.)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31 декабря 2018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01,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24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13,6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3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БАГЕМ 81073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3362 ПСС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, 5-8549 2ПТС-4, 5-8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227,1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 и доход от продажи имуще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</w:t>
            </w:r>
            <w:r>
              <w:rPr/>
              <w:t xml:space="preserve"> 150 (PRAD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2) КАМАЗ 35410</w:t>
            </w:r>
          </w:p>
          <w:p>
            <w:pPr>
              <w:pStyle w:val="Normal"/>
              <w:jc w:val="center"/>
              <w:rPr/>
            </w:pPr>
            <w:r>
              <w:rPr/>
              <w:t>3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8) Автогрейдер ДЗ 99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523,0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  <w:t>4) ТОЙОТА При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55,5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rPr/>
            </w:pPr>
            <w:r>
              <w:rPr/>
              <w:tab/>
              <w:t>46,6</w:t>
              <w:tab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725,2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18,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53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олуприцеп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олуприцеп KRONE SD </w:t>
            </w:r>
          </w:p>
          <w:p>
            <w:pPr>
              <w:pStyle w:val="Normal"/>
              <w:jc w:val="center"/>
              <w:rPr/>
            </w:pPr>
            <w:r>
              <w:rPr/>
              <w:t>3)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ду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622,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96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я Игор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92,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60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ССТ 7132-09 ССТ 7132-0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7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ле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23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 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60,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557,5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492,6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97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ASX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971,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БМВ</w:t>
            </w:r>
            <w:r>
              <w:rPr>
                <w:lang w:val="en-US"/>
              </w:rPr>
              <w:t xml:space="preserve"> 116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БМВ</w:t>
            </w:r>
            <w:r>
              <w:rPr>
                <w:lang w:val="en-US"/>
              </w:rPr>
              <w:t xml:space="preserve"> 520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АУДИ</w:t>
            </w:r>
            <w:r>
              <w:rPr>
                <w:lang w:val="en-US"/>
              </w:rPr>
              <w:t xml:space="preserve"> Q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287,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8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784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9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Иль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36,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 2818000001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82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417,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52,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15,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6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ход Skandik WT550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Fregat М340F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542,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OK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алах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38,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оролла Левин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трухн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78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799,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  <w:t>2) Школ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</w:t>
            </w:r>
            <w:r>
              <w:rPr/>
              <w:t>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ФОРД RAN</w:t>
            </w:r>
            <w:r>
              <w:rPr>
                <w:lang w:val="en-US"/>
              </w:rPr>
              <w:t>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16,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156,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7468,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50,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12,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вел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3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LAND CRUISER 1</w:t>
            </w:r>
            <w:r>
              <w:rPr>
                <w:lang w:val="en-US"/>
              </w:rPr>
              <w:t>20 (PRADO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606,7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, согласно налоговой декларации без учета расходов по ведению деятель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Muran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6334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А.Г. 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0:00Z</dcterms:created>
  <dc:creator>CHERNOVA</dc:creator>
  <dc:description/>
  <cp:keywords/>
  <dc:language>en-US</dc:language>
  <cp:lastModifiedBy>Irina</cp:lastModifiedBy>
  <cp:lastPrinted>2019-04-05T14:17:00Z</cp:lastPrinted>
  <dcterms:modified xsi:type="dcterms:W3CDTF">2019-04-05T09:37:00Z</dcterms:modified>
  <cp:revision>144</cp:revision>
  <dc:subject/>
  <dc:title>Сведения</dc:title>
</cp:coreProperties>
</file>