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Сведения о доходах федеральных государственных служащих УФМС России по Ярославской области за 2011 год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52"/>
        <w:gridCol w:w="2519"/>
        <w:gridCol w:w="2523"/>
        <w:gridCol w:w="1266"/>
        <w:gridCol w:w="1921"/>
        <w:gridCol w:w="2213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умма декларированного дохода за 2011 г. (руб)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лощадь      (кв. 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анова Наталья Вита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УФМС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6261.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5" w:hanging="0"/>
              <w:jc w:val="center"/>
              <w:rPr/>
            </w:pPr>
            <w:r>
              <w:rPr/>
              <w:t>Легковой автомобиль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цеп к легковому автомобилю 829450</w:t>
            </w:r>
          </w:p>
          <w:p>
            <w:pPr>
              <w:pStyle w:val="Normal"/>
              <w:widowControl w:val="false"/>
              <w:ind w:left="-235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 xml:space="preserve"> 540Е</w:t>
            </w:r>
          </w:p>
          <w:p>
            <w:pPr>
              <w:pStyle w:val="Normal"/>
              <w:widowControl w:val="false"/>
              <w:ind w:left="-235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Wellboat</w:t>
            </w:r>
            <w:r>
              <w:rPr/>
              <w:t>-51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 w:val="false"/>
              <w:ind w:left="-235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Степановой Н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743.8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                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АЗ 315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Обь-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встрат Владимир Виктор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УФМС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32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йота Рав 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юндай Джетс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 Евстрата В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6771.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1.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нецов Александр Никола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ходится в распоряжении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9610.8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 Кузнецова А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872.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илов Сергей Виктор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2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йота Каролл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 Данилова С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3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ратьева Елена Пет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ходится в распоряжении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038.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Кондратьевой Е. 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049.6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да Калина</w:t>
            </w:r>
          </w:p>
        </w:tc>
      </w:tr>
      <w:tr>
        <w:trPr>
          <w:trHeight w:val="11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ын Кондратьевой </w:t>
            </w:r>
          </w:p>
          <w:p>
            <w:pPr>
              <w:pStyle w:val="Normal"/>
              <w:widowControl w:val="false"/>
              <w:rPr/>
            </w:pPr>
            <w:r>
              <w:rPr/>
              <w:t>Е. 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50"/>
        <w:gridCol w:w="2517"/>
        <w:gridCol w:w="2528"/>
        <w:gridCol w:w="1260"/>
        <w:gridCol w:w="1802"/>
        <w:gridCol w:w="64"/>
        <w:gridCol w:w="227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льянцева Мария Владими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9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упруг Тальянцевой </w:t>
            </w:r>
          </w:p>
          <w:p>
            <w:pPr>
              <w:pStyle w:val="Normal"/>
              <w:widowControl w:val="false"/>
              <w:rPr/>
            </w:pPr>
            <w:r>
              <w:rPr/>
              <w:t>М. 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2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  <w:r>
              <w:rPr>
                <w:lang w:val="en-US"/>
              </w:rPr>
              <w:t xml:space="preserve"> </w:t>
            </w:r>
            <w:r>
              <w:rPr/>
              <w:t>Тальянцевой М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енко Елена Алекс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123.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.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иллова Анна Серг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962.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ирилловой </w:t>
            </w:r>
          </w:p>
          <w:p>
            <w:pPr>
              <w:pStyle w:val="Normal"/>
              <w:widowControl w:val="false"/>
              <w:rPr/>
            </w:pPr>
            <w:r>
              <w:rPr/>
              <w:t>А. 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донова Татьяна Михайл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775.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Додоновой Т. 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8421.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З-2101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Додоновой Т. 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Додоновой Т. 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а Ольга Иван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hanging="0"/>
              <w:jc w:val="center"/>
              <w:rPr/>
            </w:pPr>
            <w:r>
              <w:rPr/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328.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Алексеевой О. 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Дочь Алексеевой </w:t>
            </w:r>
          </w:p>
          <w:p>
            <w:pPr>
              <w:pStyle w:val="Normal"/>
              <w:widowControl w:val="false"/>
              <w:rPr/>
            </w:pPr>
            <w:r>
              <w:rPr/>
              <w:t>О. 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ьшакова Юлия Михайл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969.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остина Ольга Владими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699.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Старостиной О. 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rPr/>
            </w:pPr>
            <w:r>
              <w:rPr/>
              <w:t>Старостиной О. 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олова Елена Владими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145.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Normal"/>
              <w:widowControl w:val="false"/>
              <w:rPr/>
            </w:pPr>
            <w:r>
              <w:rPr/>
              <w:t>Соколовой Е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ын </w:t>
            </w:r>
          </w:p>
          <w:p>
            <w:pPr>
              <w:pStyle w:val="Normal"/>
              <w:widowControl w:val="false"/>
              <w:rPr/>
            </w:pPr>
            <w:r>
              <w:rPr/>
              <w:t>Соколовой  Е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лованова Светлана Ю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ения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058.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Головановой С. Ю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269.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31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новой С. Ю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новой С. Ю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ова Ирина Викто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9388.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  <w:t>Святовой И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монтова Наталия Михайл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ходится в распоряжении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846.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Мамонтовой Н. 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867.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Мамонтовой Н.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менкова Людмила Олег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902.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Адаменковой Л. 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Адаменковой Л. 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ьина Анна Владими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ения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604.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бедева Светла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927.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Лебедевой С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852.8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да Приора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Лебедевой С. 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ясникова Людмила Вале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718.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сквич М214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Мясниковой Л. 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Мясниковой Л. 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Мясниковой Л. 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ова Елена Анатол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93.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UNDAI ACCENT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ова Татьян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520.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Пановой Т. 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553.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 Пановой Т. 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 Пановой Т. 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а Дарья Серг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921.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Николаевой Д.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355.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Николаевой Д.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икова Ларис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350.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Новиковой Л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ашников Игорь Евген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918.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yundai I30 1</w:t>
            </w:r>
            <w:r>
              <w:rPr/>
              <w:t xml:space="preserve">.6 </w:t>
            </w:r>
            <w:r>
              <w:rPr>
                <w:lang w:val="en-US"/>
              </w:rPr>
              <w:t>GIS MT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 Калашникова И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94.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Normal"/>
              <w:widowControl w:val="false"/>
              <w:rPr/>
            </w:pPr>
            <w:r>
              <w:rPr/>
              <w:t>Калашникова И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ов Сергей Геннад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704.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 Ежова С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00.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Ежова С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Ежова С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8" w:first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уговская Юлия Вячеславов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9348.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пруг Луговской Ю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1428.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уговской Ю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шина Наталья Владими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9414.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                Лада 1119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олова Ольг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1595.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лкина Елена Витал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4014.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дрявцева Елена Евген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691.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нат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Кудрявцевой Е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харова Татья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403.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,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Захаровой Т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508.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Захаровой Т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508.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ркусова Аделаида Серг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3.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казчикова Наталья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816.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Расказчиковой Н. 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343.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гаев Александр Серг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841.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spektra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 Магаева А.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411.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банова Татьяна Ю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411.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Бабановой Т.Ю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222.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З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Бабановой Т.ю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тина Татьяна Геннад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ходится в распоряжении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092.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Мотиной Т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тиной Т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роежин Игорь Валер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76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 Сыроежина И. 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892.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Сыроежина И. 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ворцова Ольг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75.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Скворцовой О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ександрова Наталия Владислав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7090.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вкова Инна Леонид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832.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Сивковой И.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6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en-US"/>
              </w:rPr>
            </w:pPr>
            <w:r>
              <w:rPr/>
              <w:t>Легковой автомобиль (индивидуальная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ry suv tigo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ивковой И.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феева Ирина Васил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90.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лфеевой И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лезнякова Мария Валери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818.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ведова Мария Серг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1 разряд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695.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рокина Ольг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специалист - экспер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573.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раскина Любовь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363.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ина Ольг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ТП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7813.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уткевич Наталья Ю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5049.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Буткевич Н.Ю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ia Schuma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льникова Екатери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877.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Мельниковой Е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70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но Логан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Мельниковой Е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чаева Людмила Леонид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422.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Нечаевой Л.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нат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осева Наталья Серг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4921.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тякова Евгения Эдурд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304.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долев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встрат Н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32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</w:t>
            </w:r>
          </w:p>
          <w:p>
            <w:pPr>
              <w:pStyle w:val="Normal"/>
              <w:widowControl w:val="false"/>
              <w:ind w:left="-288"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йота Рав 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юндай Джетс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встрат Надежд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6771.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1.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ходольская Анна Михайл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7139.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itsubishi Lancer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Суходольской А.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ia sportage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манова Елена Ю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экспер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65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Романовой Е.Ю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7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дреева Елен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рисконсуль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03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RENAULT SP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дреевой Е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issan Patrol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одк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рогресс 2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дреевой Е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дреевой Е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теряхин Павел Валер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7702.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З 2108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Потеряхина П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118.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дышева Татьяна Фаис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ий инспектор  по 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397.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7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  <w:t>Дудышевой Т.Ф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234.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арус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Дудышевой Т.Ф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уренина Светлана Анатол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4554.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Бурениной С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96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Бурениной С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хонина Елена Евген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1531.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Чехониной Е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8196.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хониной Е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хониной Е.Е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узова Наталия Леонид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9931.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Лабузовой Н.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6916.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Лабузовой Н.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ысенкова Елена Анатол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699.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80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нахова Ольга Игор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9057.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наховой О.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Монаховой О.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4604.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                 ВАЗ 21103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дахина Светлана Владислав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4023.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Бадахиной С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пенская Наталия Алекс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9622.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 Успенской Н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Успенской Н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682.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анова Екатерина Витал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175.7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Базановой Е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93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053</w:t>
            </w:r>
          </w:p>
          <w:p>
            <w:pPr>
              <w:pStyle w:val="Normal"/>
              <w:widowControl w:val="false"/>
              <w:ind w:hanging="147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АЗ 21102</w:t>
            </w:r>
          </w:p>
          <w:p>
            <w:pPr>
              <w:pStyle w:val="Normal"/>
              <w:widowControl w:val="false"/>
              <w:ind w:left="-255" w:firstLine="75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ановой Е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ановой Е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ндрашкина Наталья Евген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6834.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Кандрашкиной Н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0987.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Кандрашкиной Н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воракина Ирина Федо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7369.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углова Людмил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2403.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Кругловой Л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4229.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олова  Елена Владимиров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1595.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Соколовой  Е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                 ВАЗ 2121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Соколовой  Е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болева Татьяна Васильев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2914.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Соболевой Т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7551.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.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  Соболевой Т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.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ршова Алла Геннад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9609.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Ершовой А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Ершовой А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гина Ирина Анатол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607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Гогиной И.А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4604.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гиной И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ёпкина Екатерина Евген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8994.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5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ёпкиной Е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куева Юлия Евгенье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6319.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Вокуевой Ю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9348.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Вокуевой Ю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Вокуевой Ю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ршов Степан Владимир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55.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бедева Татьяна Вале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спектор   Ярославской обл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221.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бедевой Т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накова Ирина Вячеслав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жер по должности инспектор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657.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ищенко Наталия Викто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2147.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.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Грищенко Н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7830.9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ищенко Н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.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шкина Татьяна Константин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Специалист-экспер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058.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баренко Марина Витал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по ОП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1644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бочкина Наталия Серг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326.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Губочкиной Н. 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  Губочкиной Н.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тева Оксана Михайл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086.6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ловская Екатерина Игор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448.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Илья Вадим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520.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здева Ирина Ю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0899.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д Фокус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Груздевой И.Ю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0089.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214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а Юлия Владими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6006.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Викторовой Ю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0712.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02</w:t>
            </w:r>
          </w:p>
          <w:p>
            <w:pPr>
              <w:pStyle w:val="Normal"/>
              <w:ind w:left="-108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-108" w:firstLine="180"/>
              <w:rPr>
                <w:szCs w:val="28"/>
              </w:rPr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 xml:space="preserve">PREMACY </w:t>
            </w:r>
            <w:r>
              <w:rPr/>
              <w:t>(индивидуальная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ой Ю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льникова Нина Валентин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4321.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.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Сальниковой Н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0340.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.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74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/>
              <w:t>(индивидуальн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Сальниковой Н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.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лыгина Марина Вячеслав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620.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Перелыгиной М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0178.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62,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 xml:space="preserve">ВАЗ 2114 </w:t>
            </w:r>
            <w:r>
              <w:rPr/>
              <w:t>(индивидуальная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Перелыгиной М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62,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Перелыгиной М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дурина Татьяна Павл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890.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еводина Елена Владими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615.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 Вореводиной Е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Вореводиной Е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0594.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213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ыдорова Анна Вале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3906.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а Елена Валентин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8707.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Михайловой Е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3793.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                Лада 217030</w:t>
            </w:r>
          </w:p>
          <w:p>
            <w:pPr>
              <w:pStyle w:val="Normal"/>
              <w:widowControl w:val="false"/>
              <w:ind w:lef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каров Михаил Юр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9743.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юттиева Еле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эксперт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8286.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Тюттиевой Е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улева Анна Пет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разряда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1117.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9,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сягина Светлана Льв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1 разряд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048.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убкова Ирина Льв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9092.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Зубковой И.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5772.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8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9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,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Зубковой И.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.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лышева Ларис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84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.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Малышевой Л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5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ж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.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               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льксваге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52"/>
        <w:gridCol w:w="2519"/>
        <w:gridCol w:w="2340"/>
        <w:gridCol w:w="1260"/>
        <w:gridCol w:w="1800"/>
        <w:gridCol w:w="23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а Елена 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040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Александровой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785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 Александровой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52"/>
        <w:gridCol w:w="2519"/>
        <w:gridCol w:w="2343"/>
        <w:gridCol w:w="1260"/>
        <w:gridCol w:w="1800"/>
        <w:gridCol w:w="23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хомирова Ирина Вале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492.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Тихомировой И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якшина Ольг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199.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лкова Наталия Евген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699.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Малковой Н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4645.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уди -1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Малковой Н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увалова Юлия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5116.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52"/>
        <w:gridCol w:w="2519"/>
        <w:gridCol w:w="2340"/>
        <w:gridCol w:w="1260"/>
        <w:gridCol w:w="1800"/>
        <w:gridCol w:w="23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льникова Боже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9772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Мельниковой Б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Мельниковой Б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Мельниковой Б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50"/>
        <w:gridCol w:w="2517"/>
        <w:gridCol w:w="2339"/>
        <w:gridCol w:w="1264"/>
        <w:gridCol w:w="1802"/>
        <w:gridCol w:w="116"/>
        <w:gridCol w:w="51"/>
        <w:gridCol w:w="2146"/>
        <w:gridCol w:w="13"/>
        <w:gridCol w:w="3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страхова Виктория Евгеньевн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961.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4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2,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Бесстраховой В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586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вотноводческая ферм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4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aureg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з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АЛ-432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маз 53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330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прицеп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КБ 532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прицеп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/А 82130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одка «Крым»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игатель «Ямаха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ын  Бесстраховой В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огатова Ольг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9501.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ghlander</w:t>
            </w:r>
            <w:r>
              <w:rPr>
                <w:szCs w:val="28"/>
              </w:rPr>
              <w:t xml:space="preserve"> (индивидуальная)</w:t>
            </w:r>
          </w:p>
        </w:tc>
      </w:tr>
      <w:tr>
        <w:trPr>
          <w:trHeight w:val="193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Богатовой О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7128.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ната в общежитии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9.7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грузовой «Газель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Лодочный мотор </w:t>
            </w:r>
            <w:r>
              <w:rPr>
                <w:szCs w:val="28"/>
                <w:lang w:val="en-US"/>
              </w:rPr>
              <w:t>Suzyki 1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Богатовой О.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дышева Татьяна Ю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1191.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Гладышевой Т.Ю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днаева Марина Андр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0815.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 Роднаевой М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9082.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For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okus</w:t>
            </w:r>
            <w:r>
              <w:rPr>
                <w:szCs w:val="28"/>
              </w:rPr>
              <w:t xml:space="preserve"> (индивидуальная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Роднаевой М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Хрусталева Людмила Владими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4251.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 Хрусталевой Л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2210.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индивидуальная)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Хрусталевой Л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Хрусталевой Л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лова Юлия Серг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55.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Орловой Ю.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Орловой Ю.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укалина Светлана Серг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2266.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Шевроле </w:t>
            </w:r>
            <w:r>
              <w:rPr>
                <w:szCs w:val="28"/>
                <w:lang w:val="en-US"/>
              </w:rPr>
              <w:t>Rezzo</w:t>
            </w:r>
            <w:r>
              <w:rPr>
                <w:szCs w:val="28"/>
              </w:rPr>
              <w:t xml:space="preserve"> 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 Стукалиной С.С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466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Стукалиной С.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укалиной С.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ропова Наталья Льв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9690.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Тороповой Н.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5383.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но Лога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роповой Н.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ороповой Н.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ртягина Наталья Владими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3736.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Вертягиной Н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4477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д фокус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ртягиной Н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а Еле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254.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ia picanto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Михайловой Е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вартира 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дание магазина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.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7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грузов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 3302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Михайловой Е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енова Наталия Серг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2913.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еновой Н.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194.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дреева Александра Пет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ер по должности инспектор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194.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194.2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Андреевой А.П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Hafe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rio</w:t>
            </w:r>
            <w:r>
              <w:rPr>
                <w:szCs w:val="28"/>
              </w:rPr>
              <w:t xml:space="preserve"> 71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ибкова Татьяна Владими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Грибковой Т. 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0535,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O-SIMBO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 Грибковой Т. 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типова Ан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8955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илина Анна Серг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4843.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06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 31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Силиной А.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0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ющенко Татьяна Евген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1622.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Федющенко Т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Nissan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Федющенко Т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ераськина Ольг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инспектор   райо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1661.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Гераськиной О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3100.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Земельный участок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Легковой автомобиль </w:t>
            </w:r>
            <w:r>
              <w:rPr>
                <w:szCs w:val="28"/>
                <w:lang w:val="en-US"/>
              </w:rPr>
              <w:t>Nissan Almera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Гераськиной О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Гераськиной О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улина Я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6605.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Гаулиной Я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улиной Я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улиной Я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тоцкая Елен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870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Потоцкой Е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6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уди А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вчинникова Олеся Евген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3110.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firstLine="102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ind w:left="-102" w:firstLine="102"/>
              <w:jc w:val="center"/>
              <w:rPr>
                <w:szCs w:val="28"/>
              </w:rPr>
            </w:pPr>
            <w:r>
              <w:rPr>
                <w:szCs w:val="28"/>
              </w:rPr>
              <w:t>Гараж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.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Овчинниковой О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6740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0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Овчинниковой О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знецова Наталья Николае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7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Кузнецовой Н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ючкова Наталья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2 разряд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644.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Крючковой Н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уков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нис Юр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93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укова Д.Ю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9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укова Д.Ю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донова Полина Игор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ind w:lef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9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2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доновой П.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инина Наталья Владими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8096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Калининой Н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186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дриянова Елена Алекс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8861.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.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Андрияновой Е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.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да Приор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Андрияновой Е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.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 Андрияновой Е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2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.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нчарик Юлия Евген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113.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 Гончарик Ю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769.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Наталья Анатол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810.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szCs w:val="28"/>
              </w:rPr>
            </w:pPr>
            <w:r>
              <w:rPr/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olkswagen passa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Ковалевой Н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1193.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ой Н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.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ой Н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.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сева Светлана Серг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240.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Гусевой С. 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309.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ind w:left="-98" w:hanging="0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-COROLL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Гусевой С. 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аичев Вадим Владими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180.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З 21099</w:t>
            </w:r>
            <w:r>
              <w:rPr>
                <w:lang w:val="en-US"/>
              </w:rPr>
              <w:t>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 Исаичева В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rPr/>
            </w:pPr>
            <w:r>
              <w:rPr/>
              <w:t>Исаичева В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веткова Олеся Дмитри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209.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.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Цветковой О. 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142.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.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Цветковой О. 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.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икаева Наталья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343.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Аникаевой Н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500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икаевой Н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икаевой Н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рцева Ирин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-эксперт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630.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firstLine="98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ind w:left="-98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ind w:left="-9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Барцевой И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.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вулина Анна Викто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-эксперт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928.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нязькова Татьяна Михайл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-эксперт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503.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5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нязьковой Т.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5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нязьковой Т.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5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нязьковой Т.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5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а Евгения Вадим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9978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Алексеевой Е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681.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nault symbo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Алексеевой Е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черина Наталья Валерьевн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8768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,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Вечериной Н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,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исеева Анна Вале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5347.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Моисеевой А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исеевой А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исеевой А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язьмитинов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сана Федо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2109.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.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ирсанова Ирин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433.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.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кофьева Ирина Иван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3165,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Прокофьевой И.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0498.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Прокофьевой И.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Прокофьевой И.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шаева Елена Леонид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8573.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шаевой Е.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пылева Оксана Ю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056.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амшина Юлия Срг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-эксперт 1 разряд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102.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яжелкова Ольг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8314.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Тяжелковой О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4488.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Тяжелковой О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Тяжелковой О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очковская Ан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059.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Бочковской А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3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A 11194-33-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чковской А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чковской А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духова Анна Анатол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ходится в распоряжении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1140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Воздуховой А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44.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Воздуховой А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арюк Кристин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383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(долевая) </w:t>
            </w:r>
          </w:p>
          <w:p>
            <w:pPr>
              <w:pStyle w:val="Normal"/>
              <w:widowControl w:val="false"/>
              <w:ind w:left="-98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ind w:left="-98" w:firstLine="98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енина Елена Владими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специалист-экспер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221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йнов Иван Алекс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8674.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widowControl w:val="false"/>
              <w:rPr/>
            </w:pPr>
            <w:r>
              <w:rPr/>
              <w:t>Крайнова И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7207.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111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абин Павел Леонид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207.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 Калабина П.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rPr/>
            </w:pPr>
            <w:r>
              <w:rPr/>
              <w:t>Калабина П.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ёв Андрей Алекс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812.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 Синёва А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755.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ind w:left="-9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Синёва А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шонкова Мария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а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0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(долевая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ind w:left="-9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Лешонковой М. 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(долевая) </w:t>
            </w:r>
          </w:p>
          <w:p>
            <w:pPr>
              <w:pStyle w:val="Normal"/>
              <w:widowControl w:val="false"/>
              <w:ind w:left="-98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ind w:left="-9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-AVENSI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шон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чь Лешон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арова Светлана Викто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892.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(долевая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TROEN C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аровой С. 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949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аровой С. 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нцова Вероника Ю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151.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firstLine="98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Свинцовой В.Ю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.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алева Нина Иван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947.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ссуднов Вячеслав Владимир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 Бессуднова В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Бессуднова В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исимова Анна Павл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98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Анисимовой А. П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342.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сина Наталья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141.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нова Татьян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403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шина Ольга Владислав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специалист 1 разряд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094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елева Любовь Капитон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39.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Киселевой Л.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ова Наталья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специалист 3 разряд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042.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Беловой Н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Sier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лина Мария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специалист 3 разряд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28.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чанова Мария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9120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ишкина Ирина Владими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18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left="-278" w:firstLine="98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27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6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Шишкиной И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9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ловнин Сергей Никола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4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 Павловнина С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6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  <w:p>
            <w:pPr>
              <w:pStyle w:val="Normal"/>
              <w:widowControl w:val="false"/>
              <w:ind w:left="-27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дряшова Оксана Владими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ий инспектор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012.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Кудряшовой О. 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4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роченко Светла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ий инспектор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5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Сироченко С. 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менова Татьяна Ю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ий инспектор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743.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ind w:left="-98" w:hanging="0"/>
              <w:jc w:val="center"/>
              <w:rPr/>
            </w:pPr>
            <w:r>
              <w:rPr/>
              <w:t>(индивидуальная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left="-27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сенафонтова Алла Герман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спектор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5804.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Ксенафонтовой А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840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Ксенафонтовой А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онидова Виктория Викто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322.75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 Леонидовой В.В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4236.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oyota corolla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анова Анастасия Григо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856.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Усановой А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8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 квартира</w:t>
            </w:r>
          </w:p>
          <w:p>
            <w:pPr>
              <w:pStyle w:val="Normal"/>
              <w:widowControl w:val="false"/>
              <w:ind w:left="-278" w:firstLine="98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Усановой А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янская Светлана Валентин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.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Полянской С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1564.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янской С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.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янской С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бушкова Екатерина Анатол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гачева Екатерина Викто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жер по должности инспектор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055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брягина Екатери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4182.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хвинская Дарья Андр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елудькова Наталия Иван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-эксперт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213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Шелудь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Н. 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41.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ташова Ольга Алекс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303.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Карташовой О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Карташовой О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иселева Ольга Вячеслав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1558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Киселевой О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7818.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 Станислав Олег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09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миногин Владимир Васил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0905.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ри Амуле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 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 Подминогина В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6689.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Подминогина В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Подминогина В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аров Андрей Льв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чальник   Ярослав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6949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 Жарова А.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2892.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Квартира 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Citroe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-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латов Алексей Александр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2584.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тсубиси Лансер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 Филатова А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747.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йота Ярис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латова А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латова А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кин Сергей Геннад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1719.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ный бокс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 Норкина С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70.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кина С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.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кина С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бурин Валерий Витал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экспер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3029.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довый участок</w:t>
            </w:r>
          </w:p>
          <w:p>
            <w:pPr>
              <w:pStyle w:val="Normal"/>
              <w:widowControl w:val="false"/>
              <w:ind w:left="-278" w:firstLine="98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ia carniva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 Бабурина В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6463.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бурина В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.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бурин Валерий Витал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иридонов Сергей Матв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-экспер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79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 Спиридонова С.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97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ia cerato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Спиридонова С.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left="-278" w:firstLine="98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верина Ан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ннадье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.о.начальника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121.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Севериной А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Севериной А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хтусова Елена Валде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7846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Пахтусовой Е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льцогова Елена Вале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9688.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Мальцагова Е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фронова Ольг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1258.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Сафроновой О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3992.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Сафроновой О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локитина Наталья Владими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стажер по должности инспектора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5149.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Волокитиной Н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ненкова Евгения Серг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ер по должности  инспектор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5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Граненковой Е.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йота Королла, Сеаз 111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Граненковой Е.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хомирова Ирина Льв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ер по должности инспектор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717.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Тихомировой И.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Тихомировой И.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убова Ирин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7180.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убовой И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1894.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убовой И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пышева Елена Серг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стажер по должности инспектора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7680.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розова Людмила Васил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ер по должности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3349.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Морозовой Л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4655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убкова Ирина Льв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9092.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рмолина Елена Васил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экспер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54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Ермолиной Е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59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yundai matrix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рмолиной Е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08:00Z</dcterms:created>
  <dc:creator>1</dc:creator>
  <dc:description/>
  <cp:keywords/>
  <dc:language>en-US</dc:language>
  <cp:lastModifiedBy>Admin</cp:lastModifiedBy>
  <dcterms:modified xsi:type="dcterms:W3CDTF">2014-04-17T11:40:00Z</dcterms:modified>
  <cp:revision>3</cp:revision>
  <dc:subject/>
  <dc:title>Сведения о доходах федеральных государственных служащих Федеральной миграционной службы за 2009 год</dc:title>
</cp:coreProperties>
</file>