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ых служащих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8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8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айхелисламова Лилия Анато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Калтанского городского округа по ЖК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 685,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ер Виктор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работе с правоохранительными органами и военно-мобилизационной подготов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8 247,06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овщик ПАО «Южно-Кузбасская ГРЭ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124,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иколаева Марина Владислав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-руководитель аппарата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 807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½ 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30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itsubishi Lancer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ООО «Кандалепский диагностический цент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099,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½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удюк Олег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строительств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653,83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ГАЗ №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аптеки ООО «Столичная апте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 283,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люева Анна Богдан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социальным вопрос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5 026,81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¾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99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/>
            </w:pPr>
            <w:r>
              <w:rPr/>
              <w:t>Горшкова Алла Игор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Главы Калтанского городского округа по эконом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2 407,00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Машинист энергоблока КТЦ-200 АО «Кузбассэнерго» Томь-Усинская ГРЭС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6 79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6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). ВАЗ 2172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). Lada Vest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Лаптева Надежда Александ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ерриториального в составе муниципального образования организационно-распорядительного органа глава поселка Малин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 688,54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Жилой дом в пользовании – собственность Лаптев М.А. - 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148,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105,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693,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  <w:t>2) Мотоцикл XV2004-44 intruder 6877-АМ</w:t>
            </w:r>
          </w:p>
          <w:p>
            <w:pPr>
              <w:pStyle w:val="Normal"/>
              <w:jc w:val="center"/>
              <w:rPr/>
            </w:pPr>
            <w:r>
              <w:rPr/>
              <w:t>3) Трактор Т-2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нидорова Нина Евстегне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села Сарбала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7 208,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1:00Z</dcterms:created>
  <dc:creator>Админ</dc:creator>
  <dc:description/>
  <cp:keywords/>
  <dc:language>en-US</dc:language>
  <cp:lastModifiedBy>Добуш Мария Владимировна</cp:lastModifiedBy>
  <dcterms:modified xsi:type="dcterms:W3CDTF">2019-05-13T03:52:00Z</dcterms:modified>
  <cp:revision>4</cp:revision>
  <dc:subject/>
  <dc:title/>
</cp:coreProperties>
</file>