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ей муниципальных учреждений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8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8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еркулова Марина Анатоль</w:t>
            </w:r>
            <w:bookmarkStart w:id="0" w:name="_GoBack"/>
            <w:bookmarkEnd w:id="0"/>
            <w:r>
              <w:rPr/>
              <w:t>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7 565,58 (+от продажи квартиры, 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Земельный участок 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рудьева Ольг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й защиты населения администрации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 398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лахотская Оксана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Молодежной политики и спорта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 208,39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мать супруг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вокат Адвокатский кабинет «Адвокат Плахотский Я.А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832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ма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под ИЖС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31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Прицеп к л/а ЛАВ81012 </w:t>
            </w:r>
          </w:p>
          <w:p>
            <w:pPr>
              <w:pStyle w:val="Normal"/>
              <w:jc w:val="center"/>
              <w:rPr/>
            </w:pPr>
            <w:r>
              <w:rPr/>
              <w:t>2)  Прицеп к л/а 82132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1/3 квартиры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бабу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Мясников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иректор МАУ «Стадион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 728,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Зверкова Ю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Форд Фокус,</w:t>
            </w:r>
          </w:p>
          <w:p>
            <w:pPr>
              <w:pStyle w:val="Normal"/>
              <w:jc w:val="center"/>
              <w:rPr/>
            </w:pPr>
            <w:r>
              <w:rPr/>
              <w:t>2) Фольксваген Пас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люснина Наталья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образова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 473,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Оборонова Елена Фед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Директор Муниципального казенного учреждения «Управление муниципальным имуществом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796 444,65 (+пенсия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Беспальчук Виктория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Пресс-Центр г. Калт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 399,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ист котлов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 788,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t II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зинкин Эдуард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 «Многофункциональный центр предоставления государственных и муниципальных услуг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111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Главы Калта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 284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Разинкин Э.А. – отец, Разинкина Н.А. – м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омыткин Сергей Никола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УЗНТ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 844,57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НДАЙ ГРЕ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ок Филиал ФГУП Охрана Росгвардия по Кемеров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176,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мяков Олег Серге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 УпЖ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 526,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Управления социальной защиты населения г.Осин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 715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Комяковой О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диков Андрей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Автотранспорт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 130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КО Калтанская городская больница, старшая медицинская сестр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828,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быгашев Александ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 «Бизнес-инкубатор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269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азачук Вячеслав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КГО «УК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 476,43</w:t>
            </w:r>
          </w:p>
          <w:p>
            <w:pPr>
              <w:pStyle w:val="Normal"/>
              <w:jc w:val="center"/>
              <w:rPr/>
            </w:pPr>
            <w:r>
              <w:rPr/>
              <w:t>(+ от продажи автомобиля, + страховое возмещение по ОСАГ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женер-сметчик, ООО «Доро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1 025,1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бц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Гортопсбыт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 956,95</w:t>
            </w:r>
          </w:p>
          <w:p>
            <w:pPr>
              <w:pStyle w:val="Normal"/>
              <w:jc w:val="center"/>
              <w:rPr/>
            </w:pPr>
            <w:r>
              <w:rPr/>
              <w:t>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ивень Марина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П «УК ЖКХ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 567,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дакова Кристина Олег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МУП «УК ЖКХ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983,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еолог, Ямальский филиал АО «Сибирская сервисная компа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6 25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audi А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vertAlign w:val="superscript"/>
              </w:rPr>
              <w:t>1/4</w:t>
            </w:r>
            <w:r>
              <w:rPr/>
              <w:t xml:space="preserve">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ролев Виктор Степан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«УЖК и Д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3 099,46</w:t>
            </w:r>
          </w:p>
          <w:p>
            <w:pPr>
              <w:pStyle w:val="Normal"/>
              <w:jc w:val="center"/>
              <w:rPr/>
            </w:pPr>
            <w:r>
              <w:rPr/>
              <w:t>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 821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ач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9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ssan X-trail, 2010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Шерстков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Марина Алекс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Архив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 998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Шерстков О.В. – му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гадир шагающего экскаватора филиал ОАО «УК «Кузбассразрезуголь» «Калтанский угольный разрез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 120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атт Ольга Семе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 КГО «Градостроительны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 775,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393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Админ</dc:creator>
  <dc:description/>
  <cp:keywords/>
  <dc:language>en-US</dc:language>
  <cp:lastModifiedBy>Добуш Мария Владимировна</cp:lastModifiedBy>
  <dcterms:modified xsi:type="dcterms:W3CDTF">2019-05-14T01:43:00Z</dcterms:modified>
  <cp:revision>9</cp:revision>
  <dc:subject/>
  <dc:title/>
</cp:coreProperties>
</file>