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об имуществе и обязательствах имущественного характера представленных руководителя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бюджетных учреждений администрации Кемеровского муниципального района за период с 01.01.2018 по 31.12.201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46"/>
        <w:gridCol w:w="1772"/>
        <w:gridCol w:w="1139"/>
        <w:gridCol w:w="1610"/>
        <w:gridCol w:w="1046"/>
        <w:gridCol w:w="965"/>
        <w:gridCol w:w="1349"/>
        <w:gridCol w:w="993"/>
        <w:gridCol w:w="854"/>
        <w:gridCol w:w="1513"/>
        <w:gridCol w:w="1317"/>
        <w:gridCol w:w="1593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, вид, марка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рованный годовой доход, руб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м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м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тьянова Н.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Арсентьевская СОШ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525,9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8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Лансе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671,6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8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0,3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чук В.М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Березовская СОШ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914,8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EWOO NEXIA 1,6L GL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н В.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Ясногорская СОШ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246,6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092,4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карева О.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Елыкаевская СОШ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общая долевая (1/2 доли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F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849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084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 приобретено за счет личных накоплений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436,7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ьбирт А.Р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Старочервовская ООШ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826,6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730,8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лецова А. 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Металлплощадская СОШ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631,2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аев К.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Кузбасская СОШ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оролл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225,8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 доли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504,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марь Л.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Пригородная ООШ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 доли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YARI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759,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 доли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 Kaptu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541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доход от продажи имуществ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источник средст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средства, полученные от продажи легкового автомоби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ди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ор  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рстобоева О. Б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Береговская СОШ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 доли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86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7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745,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енко О.П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Верхотомская ООШ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903,3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 доли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lio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863,5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С.М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Новостроевская СОШ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343,4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Suzuki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Grand 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Vitar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353,8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стерова О.Ф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ОУ «Березовская основная общеобразовательная школа-интернат психолого-педагогической поддержки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– садов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 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2527,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цкий Ю.Г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Усть-Хмелевская ООШ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а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Toyota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Coroll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160,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ча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180,2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турина Е.Ф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БДОУ «Детский сад «Сказ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271,9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фимов А.Б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Мозжухинская ООШ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–садов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–садов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6956,4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кова С.Г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Барановская СОШ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 доли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411,7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 доли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 зафир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з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ng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  271560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510,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доход от продажи имуществ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источник средст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средства, полученные от продажи легкового автомоби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копления  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 доли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 доли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а Е.Г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  <w:r>
              <w:rPr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У ДО  «Дом детского творчества» Кемеровского муниципального райо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TI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GA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410,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транспортные средств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/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173,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енкова Т.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Мазуровская СОШ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00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3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Hyundai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Avant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347,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дыгин А.Ю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Звездненская СОШ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Toyota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Coroll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605,2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571,6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зубова Т.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Ягуно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Kia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Ri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911,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доход от продажи имуществ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источник средст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средства, полученные от продажи легкового автомоби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ди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ор  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– под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Suzuki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Grand 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Vitar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6978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3,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утин Д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ООпЦ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ого муниципального райо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Ниссан Нисса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233,8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источник средст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копления  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091,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урова Л.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 «ЦБ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8669,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пов А.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АУ «Школьный уют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Toyota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lang w:val="en-US"/>
              </w:rPr>
              <w:t>am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576,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доход от продажи имуществ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источник средст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средства, полученные от продажи легкового автомоби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копления  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ымова Е.Ю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АУ «Питание школьников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8660,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доход, полученныйв порядке дарения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средст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 ипотеч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, полученный в порядке дарения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ева Н.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 «Методический центр управления образования администрации Кемеровского муниципального района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–садов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990,3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средст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коп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02:00Z</dcterms:created>
  <dc:creator>пользователь</dc:creator>
  <dc:description/>
  <dc:language>en-US</dc:language>
  <cp:lastModifiedBy>Пользователь Windows</cp:lastModifiedBy>
  <cp:lastPrinted>2018-05-14T14:08:00Z</cp:lastPrinted>
  <dcterms:modified xsi:type="dcterms:W3CDTF">2019-05-15T11:02:00Z</dcterms:modified>
  <cp:revision>2</cp:revision>
  <dc:subject/>
  <dc:title>Сведения</dc:title>
</cp:coreProperties>
</file>