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вета народных депутатов Киселев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а также членов их семей за период с 1 января 2018 года  по 31 декабря 2018 года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5"/>
        <w:gridCol w:w="2269"/>
        <w:gridCol w:w="3120"/>
        <w:gridCol w:w="1275"/>
        <w:gridCol w:w="1276"/>
        <w:gridCol w:w="3687"/>
      </w:tblGrid>
      <w:tr>
        <w:trPr>
          <w:trHeight w:val="61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-ванного дохода за 2017 год (рублей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гуменшев В.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9540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Hyundai Santa F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627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,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оссия 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йрих Р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8808,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34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о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3 355,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371,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щик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178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к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224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831972,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ота камри, киа ед си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89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31972,19 1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гольф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мутдинов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437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15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чат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419,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751,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822,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цваген тигуан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51,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ютсеп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07,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o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sedes benz e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паз 33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кавз 33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гкб 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гкб 8352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084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нко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500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.собст.: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др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ND  CRUISER 200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741,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 собственность: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ND CRUISER 120 (PRADO)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шманкин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702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мри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147,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ндай солярис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743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Капт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C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42,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a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венсис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це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021,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ND CRUISER 200</w:t>
            </w:r>
          </w:p>
        </w:tc>
      </w:tr>
      <w:tr>
        <w:trPr>
          <w:trHeight w:val="5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090,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йч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609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425,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 прицеп МЗСА 817711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25,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ндэ тук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7736,9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870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шн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367,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але Лачетти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329,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ЭУ Матиз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тян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548,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инстр. ц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Лексус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65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28-15 кран автомоб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йдж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J 10341L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/х техника трактор Бела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: автогрейдер ГС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ар 95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ц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яти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059,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/т Экскавато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ITAC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Z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567,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шкин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3026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298,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 4</w:t>
            </w:r>
          </w:p>
        </w:tc>
      </w:tr>
      <w:tr>
        <w:trPr>
          <w:trHeight w:val="4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ин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,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49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ницы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762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909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576,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ISSAN SENTRA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ользовании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ользовании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рига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66,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 в аре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цубиси, паджеро,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75,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ояров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296,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xus LX570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447,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touareg, 2012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1:00Z</dcterms:created>
  <dc:creator>TBKalinina</dc:creator>
  <dc:description/>
  <cp:keywords/>
  <dc:language>en-US</dc:language>
  <cp:lastModifiedBy>TBKalinina</cp:lastModifiedBy>
  <dcterms:modified xsi:type="dcterms:W3CDTF">2019-03-25T06:18:00Z</dcterms:modified>
  <cp:revision>74</cp:revision>
  <dc:subject/>
  <dc:title/>
</cp:coreProperties>
</file>