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ведения о доходах федеральных государственных служащих УФМС России по Ярославской области за 2010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6"/>
        <w:gridCol w:w="1921"/>
        <w:gridCol w:w="2216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декларированного дохода за 2010 г. (руб)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     (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Наталья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УФМС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568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к легковому автомобилю 829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Wellboat</w:t>
            </w:r>
            <w:r>
              <w:rPr/>
              <w:t>-51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тепановой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025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.6</w:t>
            </w:r>
          </w:p>
          <w:p>
            <w:pPr>
              <w:pStyle w:val="Normal"/>
              <w:jc w:val="center"/>
              <w:rPr/>
            </w:pPr>
            <w:r>
              <w:rPr/>
              <w:t>11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Обь-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.о.заместителя начальника-начальник отдел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124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а Кузнецова А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057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ле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 отдела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58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ондратьевой 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Кондратьевой 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51"/>
        <w:gridCol w:w="2517"/>
        <w:gridCol w:w="2339"/>
        <w:gridCol w:w="1265"/>
        <w:gridCol w:w="1797"/>
        <w:gridCol w:w="123"/>
        <w:gridCol w:w="51"/>
        <w:gridCol w:w="2148"/>
        <w:gridCol w:w="13"/>
        <w:gridCol w:w="2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целуева Елен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-начальник  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8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оцелуевой Е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Tawn 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Поцелуевой Е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ьянцева Мари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716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Тальянцевой М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Тальянцевой М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енко Елена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374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лова Ан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66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ирилловой </w:t>
            </w:r>
          </w:p>
          <w:p>
            <w:pPr>
              <w:pStyle w:val="Normal"/>
              <w:widowControl w:val="false"/>
              <w:rPr/>
            </w:pPr>
            <w:r>
              <w:rPr/>
              <w:t>А.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донова Татья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207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Додоновой Т. 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280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-2107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Ольга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578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Алексеевой О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4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Алексеевой О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Алексеевой О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акова Юлия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53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стина Ольг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433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таростиной О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-2110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Старостиной О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Еле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220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околовой 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ванова Светла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866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Головановой С. 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530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213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новой С. 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новой С. 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ва Ири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175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Святовой И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монтова Наталия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999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амонтовой Н. 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5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Мамонтовой Н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менкова Людмила Олег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87.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Адаменковой Л. 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Адаменковой Л. 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а Екатерина Геннад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128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Ан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010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Светла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891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Лебедевой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6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да Приора 21703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Лебедевой С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ифонтова Наталья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370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елифонтовой Н.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Селифонтовой </w:t>
            </w:r>
          </w:p>
          <w:p>
            <w:pPr>
              <w:pStyle w:val="Normal"/>
              <w:widowControl w:val="false"/>
              <w:rPr/>
            </w:pPr>
            <w:r>
              <w:rPr/>
              <w:t>Н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ясникова Людмил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21.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вич М214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ясниковой Л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912.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Мясниковой Л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Мясниковой Л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ова Еле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67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ова Татья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41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ановой Т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 Пановой Т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 Пановой Т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акова Мари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560.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Русаковой М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ова Наталья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007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Пуховой Н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аркина Ири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850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амаркин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амаркин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амаркин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никова Татьяна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5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ожевниковой Т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жевниковой Т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жевниковой Т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136.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Вол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783.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лова Надежд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5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Чул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Чул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арина Любовь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ретарь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651.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Опариной Л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>Опариной Л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ина Наталь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295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алинин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82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шников Игорь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68.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yundai I30 1</w:t>
            </w:r>
            <w:r>
              <w:rPr/>
              <w:t xml:space="preserve">.6 </w:t>
            </w:r>
            <w:r>
              <w:rPr>
                <w:lang w:val="en-US"/>
              </w:rPr>
              <w:t>GIS MT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алашникова И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713.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rPr/>
            </w:pPr>
            <w:r>
              <w:rPr/>
              <w:t>Калашникова И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йлова Наталья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44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амойловой Н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21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Ольга Алексеевн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339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 Карташовой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 Карташовой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говская Юлия Вячеславо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953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пруг Луговской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6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говской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улина Ан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739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пруг Писулиной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4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ершина Наталь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404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111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льг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193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иянова Елена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826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ндриян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да Приор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Андриян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Андриян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кина Елена Вита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63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Еле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683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 Анна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393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Яковлевой 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429.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ковлевой 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Тать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060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сникова Марина Влади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7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ченко Еле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собым поручениям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933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Захарченко Е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rPr/>
            </w:pPr>
            <w:r>
              <w:rPr/>
              <w:t>Захарченко Е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rPr/>
            </w:pPr>
            <w:r>
              <w:rPr/>
              <w:t>Захарченко Е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чарик Юлия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65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Гончарик Ю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пешкина Елена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9966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ва Светла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480.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севой С.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7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COROL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Гусевой С.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ева Юли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653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YAR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олевой Ю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95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кова Олеся Дмитр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05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Цветковой О. 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Цветковой О. 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рикеева Наталья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824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цева Ири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965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рцевой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улина Ан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295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ина Элл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291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тина Татьян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по О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56.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Мотиной Т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иной Т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оежин Игорь Вале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349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Сыроежина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532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ыроежина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Наталия Влади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129.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вкова Инна 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910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ивковой И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i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ивковой И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феева Ирин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212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феевой И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казчикова Наталь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67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Рассказчи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742.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якова Мария Валер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0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дова Мария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222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566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а Натали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4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елова Натали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425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Евгения Вадим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4408.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ина Наталья Валерьевн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63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ечерин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а Анн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807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исеевой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68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ой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исеевой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олевая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язьмитинов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сана Фед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338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кофьева Ирина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2688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рокофьевой И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6515.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рокофьевой И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Прокофьевой И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аева Елена 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079.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аевой Е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45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пылева Окса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141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дубная Ири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528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ддубной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ранова Ольга 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94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арановой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386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О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яжелков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1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Тяжелко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779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имов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740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кори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1 разряда ОУФМС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913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окорина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91.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пшина Ольга Пав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8680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пшиной О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9318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ЗАЗ </w:t>
            </w:r>
            <w:r>
              <w:rPr>
                <w:szCs w:val="28"/>
                <w:lang w:val="en-US"/>
              </w:rPr>
              <w:t>Sens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пшиной О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пшиной О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пшиной О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Ольг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3503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Ивановой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5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ой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аскина Любовь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6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ноградова Ольг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3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ль Мери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Виноградовой О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3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Виноградовой О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иноградовой О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ин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гули 2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ткевич Наталья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69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ткевич Н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фронов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147.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афроно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афроно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а Ольг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рший специалист 1 разряд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довой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0391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довой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ходольская Ан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67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tsubishi Lanc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Еле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99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еева Еле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стконсуль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02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С 2345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NAULT S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issan Patrol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дк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огресс 2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еевой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дреевой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Ири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201.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мирнов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581.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мирнов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еряхин Павел Вале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449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0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Потеряхина П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ышева Татьяна Фаис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913.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  <w:t>Дудышевой Т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4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арус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ссан Премь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удышевой Т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трая Елена Пав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713.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итрой Е.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02.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очковская Ан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180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очковской А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12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DA 11194-33-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чковской А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чковской А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лина Елен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8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6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Ермолиной Е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8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Ермолиной Е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ша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ег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289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шакова А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324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да 217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шакова А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саков Игорь Геннади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808.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OLSWAGEN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орсакова И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сакова И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сакова И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сакова И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Ири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66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мирновой И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кин Евгений Серг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885.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0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Валентина Михай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641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белкин Павел Александ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021.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кобелкина П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ов Сергей Геннад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326.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жова С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05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жова С.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ов Михаил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314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тов Роман Вячеслав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210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rPr/>
            </w:pPr>
            <w:r>
              <w:rPr/>
              <w:t>Шитова Р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35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кунов</w:t>
            </w:r>
          </w:p>
          <w:p>
            <w:pPr>
              <w:pStyle w:val="Normal"/>
              <w:widowControl w:val="false"/>
              <w:rPr/>
            </w:pPr>
            <w:r>
              <w:rPr/>
              <w:t>Артем Пет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67.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нова Зоя Ль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54.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ироновой З. 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Мироновой З. 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елова Марин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582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Гореловой М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ин Михаил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524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67.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  <w:t>Ганина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инцова Али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668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ворцова Ольг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434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кворцовой О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йнов Иван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447.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rPr/>
            </w:pPr>
            <w:r>
              <w:rPr/>
              <w:t>Крайнова И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375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З 2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а Татьяна Тимофее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18.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шонкова Мари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а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5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Лешонковой М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AVENS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шон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Лешон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рова Светла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44221</w:t>
            </w:r>
            <w:r>
              <w:rPr/>
              <w:t>.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ROEN C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аровой С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688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аровой С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нцова Вероник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889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винцовой В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Нина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48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анова Татья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240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бановой Т. 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375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-31601-012-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бановой Т. 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Анна Пав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542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нисимовой А. 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сина Наталь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075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Рысиной А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атья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10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ина Ольга Влади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594.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тигнеева Мари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 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534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Евстигнеевой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62.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ренина Светла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825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рениной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9134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Мазда 323</w:t>
            </w:r>
            <w:r>
              <w:rPr>
                <w:szCs w:val="28"/>
                <w:lang w:val="en-US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Бурениной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нина Еле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208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хониной Е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2799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ниной Е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узова Наталия Леони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660.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бузовой Н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434.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Лабузовой Н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итин Алексе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5850.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7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Никитина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827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икитина А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чанова Мари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877.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ахова Ольга Игор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8476.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аховой О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наховой О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355.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1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нцова Светлана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4135.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Донцов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ишкина Ири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0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яшова Окса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603.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удряшовой О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ёв Андрей Алекс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400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rPr/>
            </w:pPr>
            <w:r>
              <w:rPr/>
              <w:t>Синёва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rPr/>
            </w:pPr>
            <w:r>
              <w:rPr/>
              <w:t>Синёва А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ченко Светла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543.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ироченко С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5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фетова Светла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6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уфетов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ИЛ 53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З 33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Буфетов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фетов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енова Татья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860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сенафонтова Алла Герм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инспектор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606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7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сенафонт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3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сенафонт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ычева Валентина Пав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938.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а Виктор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25.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Леонидовой В.В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8105.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</w:t>
            </w: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ncer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ленникова Екатери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369.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асленник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АЗ 5432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Автоприцеп КО</w:t>
            </w:r>
            <w:r>
              <w:rPr>
                <w:szCs w:val="28"/>
                <w:lang w:val="en-US"/>
              </w:rPr>
              <w:t>EG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NCO</w:t>
            </w: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асленник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пова Я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150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Поповой Я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130.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повой Я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анова Анастасия Григо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сан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 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ВАЗ 21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Усан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ая Светлана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109.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лянск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2231.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янск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ахина Светлана Влади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3362.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Бадахино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пенская Наталия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59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Успенской Н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спенской Н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547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l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S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а Екатерина Вита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28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азан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6239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 2110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ракина Ирина Фед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525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Еле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улик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углова Людмил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5530.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ругловой Л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ругловой Л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 Елена Владимиро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9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околовой 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2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околовой 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олева Татьяна Васильев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788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Соболевой Т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7254.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 Соболевой Т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ишова Екатерина Олег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7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Шишовой Е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шова Алл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066.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Ерш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Ершов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дорова Ири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855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идоровой  И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6394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идоровой  И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куева Юлия Евгеньевна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788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Вокуевой Ю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23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Вокуевой Ю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окуевой Ю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дина Марина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6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лдиной М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нова Светла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216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а Татьян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352.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ой Т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ова Ири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5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-210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Филипповой И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285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чь Филипп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 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щенко Наталия Викто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331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щенко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5369.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Гаражный бок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ищенко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.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шкина Татьяна Конста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527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аренко Марина Вита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302.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очкина Наталия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617.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бочкиной Н. 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ловская Екатерина Игор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966.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илова Елена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834.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брягина Екатери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3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145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кова Наталия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30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еля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940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Беляковой Н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а Ларис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по ОП</w:t>
            </w:r>
            <w:r>
              <w:rPr>
                <w:szCs w:val="28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817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Новиковой Л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Родика Ива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751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Неделя Р.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лудькова Наталия Ив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719.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Шелудьковой Н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264.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ибина Светлана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специалист 3 разряда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291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Галибиной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Ольга Вяче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350.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Наталья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4404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Романов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йнова Ан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9375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райновой А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447.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аров Андрей Льв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688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Жарова А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4221.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itroen C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а Юли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805.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икторовой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 xml:space="preserve">PREMACY </w:t>
            </w:r>
            <w:r>
              <w:rPr/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ой Ю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льникова Нина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AURIS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альников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3513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1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альников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.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лыгина Марина Вяче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4.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ерелыгиной М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679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З 21044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ерелыгиной М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ерелыгиной М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урина Татьяна Павл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421.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еводина Еле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950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Вореводин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реводин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1851.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лена Вале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Михайл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27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2170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ихайл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Ири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Филипповой И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Филипповой И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10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юттиева Еле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6028.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юттие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лева Анна Пет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1408.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Юлия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457.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 Юлия Вениам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237.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олий Светлана Вяче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1 разряд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839.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соли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5977.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осолий С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а Гали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163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авловой Г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521.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.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убкова Ирина Ль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544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Зубковой И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9989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Зубковой И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.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Ларис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4643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алышевой Л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5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алышевой Л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.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кова Юлия Олег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6548.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сикова Любовь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334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ora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Алесиковой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2896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Еле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4764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2743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Ирин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49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Тихомировой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якшина Ольг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5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кова Натал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5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Малковой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705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ди -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алковой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увалова Юли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4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Шуваловой Ю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340"/>
        <w:gridCol w:w="1260"/>
        <w:gridCol w:w="1800"/>
        <w:gridCol w:w="23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Боже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18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51"/>
        <w:gridCol w:w="2518"/>
        <w:gridCol w:w="2340"/>
        <w:gridCol w:w="1260"/>
        <w:gridCol w:w="6"/>
        <w:gridCol w:w="1797"/>
        <w:gridCol w:w="2337"/>
        <w:gridCol w:w="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страхова Виктория Евгеньевн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439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есстраховой В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8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тноводческая фе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aureg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ал 432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маз 53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3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КБ 53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/А 82130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дка «Крым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игатель «Ямах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Сын  Бесстраховой В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Анна Васильевн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032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гатова Ольг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5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ghlander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>
          <w:trHeight w:val="19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гатовой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552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общежитии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9.78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Лодочный мотор </w:t>
            </w:r>
            <w:r>
              <w:rPr>
                <w:szCs w:val="28"/>
                <w:lang w:val="en-US"/>
              </w:rPr>
              <w:t>Suzyki 1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Богатовой О.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.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хтусова Елен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617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Пахтус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наева Марина Андр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832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Роднаевой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615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Роднаевой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Людмил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779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Хрусталевой Л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19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ндивидуальная)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Хрусталевой Л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Хрусталевой Л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лова Юлия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31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Орловой Ю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Орловой Ю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укалина Светла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67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ZAZ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NS</w:t>
            </w:r>
            <w:r>
              <w:rPr>
                <w:szCs w:val="28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Стукалиной С.С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2575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Стукалиной С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укалиной С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Мари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уликовой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6115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вартира 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иковой М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опова Наталья Ль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6793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Тороповой Н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178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оповой Н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ороповой Н.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щенко Ольг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119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щенко О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ртягина Наталья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45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ертягин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5589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Форд фоку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ртягиной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страт Владимир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ФМС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2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встрата В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рулев Николай Витал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11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Пассат Б-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 Фирулева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3725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рулева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ндрашкина Наталья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4766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.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ндрашкиной Н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58960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андрашкиной Н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иридонов Сергей Матве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пиридонова С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8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Спиридонова С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.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илова Вера Дмитри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06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евроле Ни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Даниловой В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иловой В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ле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974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ia picanto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Михайл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.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грузо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ихайл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ихайл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нова Наталия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57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новой Н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сова Евгения Алекс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960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Колес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557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с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совой Е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ьцагова Елена Вале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80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Мальцаговой Е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ова Галина Юр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5848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роновой Г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151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кова Лидия Константи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жанова Танагуль Абдирахман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жановой Т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.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Бажановой Т. 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еев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лексее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Алексеев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тякова Евгения Эдуард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18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ина Анна Геннад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еверин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евериной А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икова Еле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54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оликовой Е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8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торная лодка ПВХ ИБИС-5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Голиковой Е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бкова Татьяна Владими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бковой Т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-SIMBOL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Грибковой Т. 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ерова Марина Олег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32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Озеровой М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ёндай Г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типова Ан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313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лина Анна Серге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18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1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Силиной А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ющенко Татьяна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313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Премье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Федющенко Т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Федющенко Т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раськина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5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Гераськин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5691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Ниса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Гераськин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Гераськиной О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а Яна Александр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аулиной Я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ой Я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Оксана Вячеславо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ший  инспек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70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рионовой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vensis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Ларионовой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тоцкая Елен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69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отоцкой Е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ди 8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 Олеся Евген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5822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Овчинниковой О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Овчинниковой О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Наталья Николаевн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Кузнецовой Н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ючкова Наталья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224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Крючковой Н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ис Юр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0931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ВАЗ 21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кова Д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55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укова Д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4:00Z</dcterms:created>
  <dc:creator>1</dc:creator>
  <dc:description/>
  <cp:keywords/>
  <dc:language>en-US</dc:language>
  <cp:lastModifiedBy>Admin</cp:lastModifiedBy>
  <dcterms:modified xsi:type="dcterms:W3CDTF">2014-04-17T13:14:00Z</dcterms:modified>
  <cp:revision>84</cp:revision>
  <dc:subject/>
  <dc:title>Сведения о доходах федеральных государственных служащих Федеральной миграционной службы за 2009 год</dc:title>
</cp:coreProperties>
</file>