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>
          <w:trHeight w:val="1404" w:hRule="atLeast"/>
        </w:trPr>
        <w:tc>
          <w:tcPr>
            <w:tcW w:w="12616" w:type="dxa"/>
            <w:tcBorders/>
          </w:tcPr>
          <w:p>
            <w:pPr>
              <w:pStyle w:val="Style20"/>
              <w:shd w:fill="FFFFFF" w:val="clear"/>
              <w:spacing w:lineRule="atLeast" w:line="234" w:before="0" w:after="7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</w:t>
            </w:r>
          </w:p>
          <w:p>
            <w:pPr>
              <w:pStyle w:val="Style20"/>
              <w:shd w:fill="FFFFFF" w:val="clear"/>
              <w:spacing w:lineRule="atLeast" w:line="234" w:before="0" w:after="75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о доходах, об имуществе и обязательствах имущественного характера, представленные руководителями муниципальных образовательных учреждений Новокузнецкого муниципального района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18 года по 31 декабря 2018 года</w:t>
            </w:r>
          </w:p>
          <w:p>
            <w:pPr>
              <w:pStyle w:val="Style20"/>
              <w:shd w:fill="FFFFFF" w:val="clear"/>
              <w:spacing w:lineRule="atLeast" w:line="234"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hd w:fill="FFFFFF" w:val="clear"/>
              <w:spacing w:lineRule="atLeast" w:line="234" w:before="0" w:after="7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та опубликования / внесения изменений - 15.04.2019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544"/>
        <w:gridCol w:w="1845"/>
        <w:gridCol w:w="848"/>
        <w:gridCol w:w="945"/>
        <w:gridCol w:w="1276"/>
        <w:gridCol w:w="888"/>
        <w:gridCol w:w="860"/>
        <w:gridCol w:w="2409"/>
        <w:gridCol w:w="1700"/>
        <w:gridCol w:w="1846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hd w:fill="FFFFFF" w:val="clear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Style20"/>
              <w:shd w:fill="FFFFFF" w:val="clear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члены семьи без указания Ф.И.О.)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корина Тамара Ивано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1-Бенжереп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9,12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10,6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няева Ольга Владимиро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Елан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FORD GUGA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926,6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SUN MI-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Volkswagen Touareg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79,2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абенко Александр Васильевич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Загор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Hyundai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Solaris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71,13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стапенко Андрей Владимирович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Костёнк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Matrix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49,36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скребышева Ирина Викторо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Кузедее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yundai Tucso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71,6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80,3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анченко Марина Дмитрие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автономного общеобразовательного учреждения «Металлург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99,0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а Елена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идор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71,36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33,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реева Н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осн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751,8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Нива-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Volkswagen Polo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61,81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именко Эльвира Ег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тепн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295,6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ашева 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Чистогор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Corolla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47,3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Avensis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ци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ынская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Безруков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90,14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Demi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62,3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уминова Гали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Загадн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83,9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15,6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нина Антонид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Иль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13,6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14,1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Татьяна Плато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Куртуков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57,5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Mazd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32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 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Куйбышев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08,6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 30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252,1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сков 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Красул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Hyundai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Sonata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37,0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30,0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а Мар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Лыс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206,2106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</w:rPr>
              <w:t>770746,3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Евгения Сим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Тайлеп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407.0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 XRay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18,7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евич Светла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Тальж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Aven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43,2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7840,4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хмянина Ларис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ары-Чумыш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94,4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itsubishi La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05,45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ковская 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ёх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04,4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Кали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DA XRAY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00,9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таева Анастаси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дополнительного образования «Дом детского творчества Новокузнецкого муниципального район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Hyundai 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en-US"/>
              </w:rPr>
              <w:t>laris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81,1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 Тиго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934,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инович Владимир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образования детей «Детско-юношеская спортив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HCARQO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62,8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0,0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 Наталь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учреждения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о-методический центр Новокузнецкого района Кемер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8,3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SUN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56,75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Атаман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Coroll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63,1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а 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ул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8,1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20,01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иянова Людмил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орез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08,1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кова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иноплес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8,7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ьж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49,4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кова 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ор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69,3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но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6,3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нская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ль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62,16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кова Тама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тенк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85,3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4,3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лесова Юл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огорский детский сад №1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 3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17,63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89/1000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2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6/1000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 Ларис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огорский детский сад №2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.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55,1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нецо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9,8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Nissan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Qashqai</w:t>
              </w:r>
            </w:hyperlink>
            <w:r>
              <w:rPr/>
              <w:t>, автомобиль «Нива»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67,6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 Наталь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едее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Renault Duster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73,6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7,8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37,7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0,1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Гал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тук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oyota Vit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81,6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пикова Анна Эрнс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урговский детский сад №1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64,5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Га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урговский детский сад №2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02,5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ова 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рук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Matiz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,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Lifa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5,6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нцева И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доровский детский са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18,9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SUZUKI VITARA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60,06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удкова Ларис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пн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hevrolet Cru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32,84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74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кольцова Татья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Атаман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11,02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CL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COVERY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Hyundai S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t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en-US"/>
              </w:rPr>
              <w:t>F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2 –автокран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3101-грузовой лесовоз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</w:t>
            </w:r>
            <w:r>
              <w:rPr>
                <w:rFonts w:cs="Times New Roman" w:ascii="Times New Roman" w:hAnsi="Times New Roman"/>
                <w:lang w:val="en-US"/>
              </w:rPr>
              <w:t xml:space="preserve">-640 </w:t>
            </w:r>
            <w:r>
              <w:rPr>
                <w:rFonts w:cs="Times New Roman" w:ascii="Times New Roman" w:hAnsi="Times New Roman"/>
              </w:rPr>
              <w:t>МД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ARTIC CAT BEAR-CAT 570 WIDETRACK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егоболот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CFMOTO X6CF625-C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bombardier ski-doo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снегоуплотнительная 24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колесный ЭО-262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экскаватор гусенничный </w:t>
            </w:r>
            <w:r>
              <w:rPr>
                <w:rFonts w:cs="Times New Roman" w:ascii="Times New Roman" w:hAnsi="Times New Roman"/>
                <w:lang w:val="en-US"/>
              </w:rPr>
              <w:t>SK</w:t>
            </w:r>
            <w:r>
              <w:rPr>
                <w:rFonts w:cs="Times New Roman" w:ascii="Times New Roman" w:hAnsi="Times New Roman"/>
              </w:rPr>
              <w:t>210-6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гусеничный ДТ-75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-погрузчик НМК 102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отолодка </w:t>
            </w:r>
            <w:r>
              <w:rPr>
                <w:rFonts w:cs="Times New Roman" w:ascii="Times New Roman" w:hAnsi="Times New Roman"/>
                <w:lang w:val="en-US"/>
              </w:rPr>
              <w:t>NOR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Вихрь 25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21 307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492,0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администрати</w:t>
            </w:r>
            <w:r>
              <w:rPr>
                <w:sz w:val="20"/>
                <w:szCs w:val="20"/>
              </w:rPr>
              <w:t>вное</w:t>
            </w:r>
            <w:r>
              <w:rPr>
                <w:sz w:val="20"/>
                <w:szCs w:val="20"/>
                <w:lang w:val="en-US"/>
              </w:rPr>
              <w:t xml:space="preserve"> здание</w:t>
            </w:r>
            <w:r>
              <w:rPr>
                <w:sz w:val="20"/>
                <w:szCs w:val="20"/>
              </w:rPr>
              <w:t xml:space="preserve"> с котельной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администрати</w:t>
            </w:r>
            <w:r>
              <w:rPr>
                <w:sz w:val="20"/>
                <w:szCs w:val="20"/>
              </w:rPr>
              <w:t>вное</w:t>
            </w:r>
            <w:r>
              <w:rPr>
                <w:sz w:val="20"/>
                <w:szCs w:val="20"/>
                <w:lang w:val="en-US"/>
              </w:rPr>
              <w:t xml:space="preserve"> зд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(бугельная канатная дорог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2/100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а Елена Леонид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Ерунаковский детский са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805,4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41,71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анская Юл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ий детский са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43,1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 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Осиноплес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37,1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TOYOTA Coroll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10,2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кребыш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учреждения «Кузедеевская школа-интерна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80,3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упруг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yundai Tucso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71,6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хнова Татьяна 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Казанк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44,3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82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hyundai/solaris/20162385?from=wizard.model&amp;rid=237" TargetMode="External"/><Relationship Id="rId3" Type="http://schemas.openxmlformats.org/officeDocument/2006/relationships/hyperlink" Target="https://auto.yandex.ru/search?from=wizard.model&amp;rid=237&amp;mark=TOYOTA&amp;model=MATRIX" TargetMode="External"/><Relationship Id="rId4" Type="http://schemas.openxmlformats.org/officeDocument/2006/relationships/hyperlink" Target="https://auto.yandex.ru/toyota/corolla/10412553?from=wizard.model&amp;rid=237" TargetMode="External"/><Relationship Id="rId5" Type="http://schemas.openxmlformats.org/officeDocument/2006/relationships/hyperlink" Target="https://auto.yandex.ru/search?from=wizard.model&amp;rid=237&amp;mark=TOYOTA&amp;model=AVENSIS" TargetMode="External"/><Relationship Id="rId6" Type="http://schemas.openxmlformats.org/officeDocument/2006/relationships/hyperlink" Target="https://auto.yandex.ru/hyundai/sonata/20295648?from=wizard.model&amp;rid=237" TargetMode="External"/><Relationship Id="rId7" Type="http://schemas.openxmlformats.org/officeDocument/2006/relationships/hyperlink" Target="https://auto.yandex.ru/toyota/corolla/10412553?from=wizard.model&amp;rid=237" TargetMode="External"/><Relationship Id="rId8" Type="http://schemas.openxmlformats.org/officeDocument/2006/relationships/hyperlink" Target="https://auto.yandex.ru/nissan/qashqai/20097930?from=wizard.model&amp;rid=2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8:00Z</dcterms:created>
  <dc:creator>Вячеслав Александрович Зайцев</dc:creator>
  <dc:description/>
  <cp:keywords/>
  <dc:language>en-US</dc:language>
  <cp:lastModifiedBy>Толстых Юлия Владимировна</cp:lastModifiedBy>
  <cp:lastPrinted>2016-04-19T16:15:00Z</cp:lastPrinted>
  <dcterms:modified xsi:type="dcterms:W3CDTF">2019-04-23T02:34:00Z</dcterms:modified>
  <cp:revision>125</cp:revision>
  <dc:subject/>
  <dc:title>Сведения</dc:title>
</cp:coreProperties>
</file>