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18 по 31 декабря 2018 го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004"/>
        <w:gridCol w:w="1275"/>
        <w:gridCol w:w="1985"/>
        <w:gridCol w:w="4394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18 год (руб.)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 111 623,5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)Для размещения домов индивидуальной жилой застройки участок (Общая долевая, 1/5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)Для размещения домов индивидуальной жил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Дачный (индивидуальная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) Квартира (общая совместная)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) Квартира (индивидуальная)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) Здание кафе (индивидуальная)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) Здания цехов (индивидуальн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) Нежилое помещение №8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3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)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Nissa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urano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) Toyota Land Cruiser 150 (</w:t>
            </w:r>
            <w:r>
              <w:rPr>
                <w:rStyle w:val="StrongEmphasis"/>
                <w:b w:val="false"/>
                <w:sz w:val="28"/>
                <w:szCs w:val="28"/>
              </w:rPr>
              <w:t>ПРАДО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)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) Тойота Лексус LX 570, 2014                                                         4)  НИССАН МУРАНО, 2018                                                                   5)  НИССАН Тиана, 2016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 330232, 2007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 – 330232, 2008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3 000,6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 Земельный участок для размещения домов индивидуальной жилой застройки (Общая долевая.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 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541 061,4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АД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GFK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10 ЛАДА ВЕСТА, 2009 г.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14,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56 306,2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65 919,6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307 290,8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is</w:t>
            </w:r>
            <w:r>
              <w:rPr>
                <w:rStyle w:val="StrongEmphasis"/>
                <w:b w:val="false"/>
                <w:sz w:val="28"/>
                <w:szCs w:val="28"/>
              </w:rPr>
              <w:t>, 2012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АЗ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ray</w:t>
            </w:r>
            <w:r>
              <w:rPr>
                <w:rStyle w:val="StrongEmphasis"/>
                <w:b w:val="false"/>
                <w:sz w:val="28"/>
                <w:szCs w:val="28"/>
              </w:rPr>
              <w:t>, 201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43 682,7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68 549,7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йцев Николай Михай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612 446,9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долевая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 563,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ягинцев Андре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1 797 071,9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) Жилой дом (Индивидуальна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седес Бенц С 180, 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786 825,5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гаражей и автостоян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Квартира (Общая долевая, 2/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)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 736,6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38 834,3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)Квартира (Общая долевая, 1/3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4)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olkswage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iguan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одный транспорт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одка ПВХ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350», 2009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24 785,3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Квартира (Общая долевая, 2/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148 093,4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OGA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2012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 672,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Квартира (Общая долевая, 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ишенин Евгений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33 815,64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Mersedes-Benz C 180, 1994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324,9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арин Александр Иван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171 270,3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цубиси паджеро спорт, 2011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евроле нива, 2008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00 483,8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)Квартира (Общая долевая, 1/4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4)Объект незавершенного строительств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цубиси паджеро пинин, 2004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543 943,0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Земельный участок для размещения производственных и административный зданий, строений, сооружений промышленност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Земельный участок для размещения объектов торговли, общественного питания и бытового обслуживания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)Земли дачных садоводческих и огороднических объединени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)Земли особо охраняемых территорий и объектов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)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)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)Иное имущество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08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33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74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EXUS RX 350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MERCEDES BENZ GL 500, 2013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грузов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С 234520-20, 2007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 2824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F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фургон изометрический, </w:t>
              <w:br/>
              <w:t>2014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Иные транспортные средства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грузчик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YUTONG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952А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35 814,0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кевич Евгений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32 646,2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пель Zafira, 20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248,0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фильева Анастасия 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84 550,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ртненко Александр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604 710,0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 Квартира (общая долевая, 1/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 Квартира (общая долевая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29 041,5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, садовый,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Квартира (общая долевая, 1/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) Квартира (общая долевая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ОРД Куга, 201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571 074,1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 RAV 4, 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05 209,0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, 2015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уфакин Александр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39 600,0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САНГ ЕОНГ ИСТАНА, 200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КСУС LX450D, 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35 644,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ЗУКИ GRAND VITARA, 2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исматулина Анастасия Бари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84 166,5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застройки (индивидуальная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7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9 059 594,5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, спорт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Земельный участок для сельскохозяйственного использования (индивидуальна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)Земельный участок для размещения гаражей и автостоян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)Земельный участок, садовы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)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)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)Гараж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)Гараж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1)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200, 2014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, 2005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VOLVO EC460BLC, 200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22 592,0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, приусадебны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ойот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Style w:val="StrongEmphasis"/>
                <w:b w:val="false"/>
                <w:sz w:val="28"/>
                <w:szCs w:val="28"/>
              </w:rPr>
              <w:t>, 2015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381 587,3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88 835,4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)Квартира (общая долевая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ce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0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536,9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 334 027,6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й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)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)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)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 585 678,3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)Нежилое помещ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ЙОТА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ЛЕКСУС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RX300, 2018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Prado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Ж 27175037, 2011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цухно Пет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98 435,62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136 244,0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ИССАН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Juke</w:t>
            </w:r>
            <w:r>
              <w:rPr>
                <w:rStyle w:val="StrongEmphasis"/>
                <w:b w:val="false"/>
                <w:sz w:val="28"/>
                <w:szCs w:val="28"/>
              </w:rPr>
              <w:t>, 2015 г.в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2:00Z</dcterms:created>
  <dc:creator>Наталья</dc:creator>
  <dc:description/>
  <cp:keywords/>
  <dc:language>en-US</dc:language>
  <cp:lastModifiedBy>user</cp:lastModifiedBy>
  <cp:lastPrinted>2017-04-04T16:09:00Z</cp:lastPrinted>
  <dcterms:modified xsi:type="dcterms:W3CDTF">2019-04-29T03:23:00Z</dcterms:modified>
  <cp:revision>57</cp:revision>
  <dc:subject/>
  <dc:title/>
</cp:coreProperties>
</file>