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Сведения о доходах федеральных государственных служащих УФМС России по Ярославской области за 2009 год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352"/>
        <w:gridCol w:w="2519"/>
        <w:gridCol w:w="2163"/>
        <w:gridCol w:w="1437"/>
        <w:gridCol w:w="6"/>
        <w:gridCol w:w="1794"/>
        <w:gridCol w:w="127"/>
        <w:gridCol w:w="2213"/>
        <w:gridCol w:w="14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сумма декларированного дохода за 2009 г. (руб).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 площадь      (кв. м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нцова Светла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2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нцовой С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шкина Татьяна Константи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-эксперт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0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липпова Ири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по особым поручениям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41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-2104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Филипповой И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рнов Игорь Юр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77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верина Анна Геннад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4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ранова Светлана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82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икова Елена Евген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39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оликовой Е. 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51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SR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баренко Марина Вита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7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ищенко Наталия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01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рищенко Н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3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-AVENSI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ловская Екатерина Игор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3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бочкина Наталия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убочкиной Н. 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FOKU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роченко Светла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3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Сироченко С.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бедева Татьяна Вале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8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Лебедевой Т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N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оева Мари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юрисконсульт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3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мнат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Строевой М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5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14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риничева Елена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0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Мариничевой Е. Ю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манова Елена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4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ходольская Анн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30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дреева Еле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6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С-234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-2112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Андреевой Е. 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и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OLSWAGEN</w:t>
            </w:r>
            <w:r>
              <w:rPr/>
              <w:t xml:space="preserve"> </w:t>
            </w:r>
            <w:r>
              <w:rPr>
                <w:lang w:val="en-US"/>
              </w:rPr>
              <w:t>TOUARE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руз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З 37170 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Андреевой Е. 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Андреевой Е. 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мирнова Ири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7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Смирновой И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84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Смирновой И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молина Е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3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46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Ермолиной Е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19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 Ермолиной Е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итрая Елена Пав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8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еряхин Павел Валер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2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якова Екатери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5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тякова Евгения Эдуард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1 разряд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41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мина Элла Вале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82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вцова Наталья Пав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4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ведова Мария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1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0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нилова Елен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38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феева Ирина Васи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7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елезнякова Мария Валери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8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лександрова Наталия Владислав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8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казчикова Наталья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5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0,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Рассказчиковой Н.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21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вкова Инна Леонид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5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веткова Олеся Дмитри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9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Цветковой О. 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7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лакова Анна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0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усева Светлана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7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усевой С. 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73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индивидуальная)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-COROLL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ын Гусевой С. 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якушко Юлия Геннад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3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Мякушко Ю.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асникова Марина Владислав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1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харченко Еле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по особым поручениям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85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Захарченко Е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90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SWAGEN</w:t>
            </w:r>
            <w:r>
              <w:rPr/>
              <w:t xml:space="preserve"> </w:t>
            </w:r>
            <w:r>
              <w:rPr>
                <w:lang w:val="en-US"/>
              </w:rPr>
              <w:t>PASSAP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донова Полина Игор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рший инспектор   регистрационной рабо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1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2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лдина Мари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25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60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Балдиной М. 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OROLL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олева Юлия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9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-YARI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рцева Ири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-эксперт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60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акова Лидия Константи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3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жанова Танагуль Абдирахм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7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Бажановой Т.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78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 Бажановой Т.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убкова Ольг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2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6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вулина Ан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2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6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валева Ни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1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нисимова Анна Пав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9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Анисимовой А. 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ловина Нина Леонид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-эксперт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7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оловиной Н. 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0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банова Т. Ю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0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Бабановой Т. Ю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6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З-31601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арова Светла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по особым поручениям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85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ITROEN C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Жаровой С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17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брягина Мария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1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90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трикеева Наталья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1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2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афорост Ангелина Вячеслав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2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Шафорост А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61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да 1118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шонкова Мария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отдел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77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долевая)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Лешонковой М. 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(долевая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  <w:r>
              <w:rPr>
                <w:lang w:val="en-US"/>
              </w:rPr>
              <w:t>TOYOTA-AVENSIS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ысина Наталья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66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чь Рысиной А. 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селева Любовь Капито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9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молаева Ольга Леонид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5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рмолова Светла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95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Ермоловой С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4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викова Ларис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2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деля Родик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80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именова Татьяна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8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нчарик Юлия Евген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7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брягина Екатери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специалист 3 разряд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3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елудькова Наталия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- экспер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3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Шелудьковой Н. 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0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лякова Наталия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9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Беляковой Н.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56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игорьева Ольга Григо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-эксперт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5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ригорьевой О.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аврилова Екатери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1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авриловой Е. 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5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руднова Еле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95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Запрудновой Е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6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FORD MAVERIC</w:t>
            </w:r>
          </w:p>
        </w:tc>
      </w:tr>
      <w:tr>
        <w:trPr>
          <w:trHeight w:val="13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ибкова Татья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авный специалист-эксперт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1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Грибковой Т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77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O-SIMBOL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убкова Анна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1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6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рокина Ольг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едущий специалист-эксперт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3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раненко Юлия Олег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-эксперт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1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иршикова Мария Евген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специалист 3 разряд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4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жукина Оксана Гирф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специалист 3 разряд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8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пруг Кужукиной О.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2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ISSAN ALMERA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Кужукиной О.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углова Людмил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отдел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28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Кругловой Л. 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5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Кругловой Л. 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ипов Михаил Алексе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52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итов Роман Вячеслав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Шитова Р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езкин Евгений Серге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78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саков Игорь Геннади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1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VOLSWAGEN</w:t>
            </w:r>
            <w:r>
              <w:rPr/>
              <w:t>;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Корсакова И.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9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ршинина Татья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28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ицын Алексей Вениамин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одитель-сотрудни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1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З 27527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роежин Игорь Валер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47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Сыроежина И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02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Сыроежина И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трова Валерия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1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5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Петровой В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9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динцова Алина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1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69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ов Сергей Геннадь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19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Ежова С.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Ежова С.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абин Павел Леонидо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7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Калабина П. 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8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ракина Валентин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57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кворцова Ольг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8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Скворцовой О.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зова Светлана Евген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Полозовой С. 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7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дряшова Окса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80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Кудряшовой О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8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либина Светлан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2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6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,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дышева Татьяна Фаис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6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Дудышевой Т. Ф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ибушкова Екатери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16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санова Анастасия Григо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Усановой А.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1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инцова Вероника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44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арева Юлия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0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занова Татья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29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флер Лидия Дани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2 разряд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91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шкова Ольг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8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Лашковой О. 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ч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Шкода Октавия-Тур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жевникова Татьян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1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Кожевниковой Т. 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акова Марина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7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ылаева Анн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8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Пылаевой А.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хова Наталья Валенти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31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Пуховой Н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морина Ольга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0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Камориной О. Ю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9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6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аркина Ири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94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Самаркиной М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72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Самаркиной М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ласова Наталья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02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ж Власовой Н. 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SWAGEN</w:t>
            </w:r>
            <w:r>
              <w:rPr/>
              <w:t xml:space="preserve">- </w:t>
            </w:r>
            <w:r>
              <w:rPr>
                <w:lang w:val="en-US"/>
              </w:rPr>
              <w:t>GOLF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Власовой Н. 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улова Надежда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56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Чуловой Н.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7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AUDI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лкова Наталья Александ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Волковой Н.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седес Бенц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мина Юлия Вале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1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Зиминой Ю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арина Любовь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пециалист 2 разряд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9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Опариной Л. 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целуева Елена Геннад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00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Поцелуевой Е.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аун Айс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Поцелуевой Е. 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бедева Ан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1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Лебедевой А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орова Екатерина Геннади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5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льшакова Юлия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79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лексеева Ольга Иван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0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Алексеевой О. 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4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Алексеевой О. 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Алексеевой О. 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ненко Елена Алекс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5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атова Евгения Льв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66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аростина Ольг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00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Старостиной О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RENAULT LOGAN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дратьева Елена Пет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меститель начальника 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72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Кондратьевой Е. 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7074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ын Кондратьевой Е. 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ев Андрей Алексееви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8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 Синева А. 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лифонтова Наталья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32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Селифонтовой Н. 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ясникова Людмила Вале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,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сквич М214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Мясниковой Л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9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густова Елена Анатол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86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UNDAI ACCENT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нова Татьяна Никола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Пановой Т. 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онова Зоя Льв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73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Мироновой З. 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олова Еле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41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донова Татьяна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89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Додоновой Т. 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Додоновой Т. 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Додоновой Т. 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ллова Анна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80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6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Кирилловой А. 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льянцева Мария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12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Тальянцевой М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ятова Ирина Викто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77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лованова Светлана Юрь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6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Головановой С. Ю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ЛАДА 21310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монтова Наталия Михайл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мнат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7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Мамонтовой Н. 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ва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053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аменкова Людмила Олег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7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АЗ 211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Адаменковой Л. 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иколаева Дарья Сергее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80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Николаевой Д. 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льина Ан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чальник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50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4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бедева Светлана Владимировн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1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 Лебедевой С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39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ольксваген Джетта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чь Лебедевой С. 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артира (долевая)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пешкин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0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ната 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9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корин С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2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00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Кокорина С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61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редникова Т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42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Бредниковой Т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817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ВАЗ 2121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селова Н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04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стафьева А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05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Астафьевой А.В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имов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2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а Н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33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язьмитинова О.Ф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95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ечерина Н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74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Вечериной Н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пылева О.Ю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0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шаева Е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7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яжелкова О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85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Тяжелковой О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69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Тяжелковой О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Тяжелковой О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дубная И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1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кофьева И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41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Прокофьевой И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10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Прокофьевой И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Прокофьевой И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зунов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80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Глазуновой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олова 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50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Соколовой 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 ВАЗ 2121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а Н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87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Шевролет Ланос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Ивановой Н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6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Хендай Акцен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орнеман С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5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 Борнеман С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куева Ю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47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Вокуевой Ю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воракина И.Ф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41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ршова А.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51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Ершовой А.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грузовой                 ГАЗ 3302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пова Я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08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Поповой Я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11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кушкина Е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37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икова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00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Куликовой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болева Т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36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Соболевой Т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48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 Соболевой Т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бьева Ю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2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97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уговская Ю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60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Луговской Ю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76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лкин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40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варина Г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398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4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колова О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03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мельченко А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1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шина Н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5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Лада 1119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 А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3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Яковлевой  А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насян Н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80553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3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инасян Н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85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Тойо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мойлова Н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69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Самойловой Н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8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5,2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6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 ГАЗ 221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харова Т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37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Захаровой Т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8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Захаровой Т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8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дриянова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95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9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Андрияновой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Андрияновой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рташова О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71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Карташовой О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             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льксваген Пассат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ршова Л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93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6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Ершовой Л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Ершовой Л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7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Ершовой Л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49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верская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139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ыстрова С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64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Быстровой С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шакова А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22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Ушаковой А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,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Ушаковой А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208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сенафонтова А.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49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Ксенафонтовой А.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Ксенафонтовой А.Г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жова Е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95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Ежовой  Е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             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но Лога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еев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2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Алексеевой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бушева И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63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6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 ВАЗ 2115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еонидова В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50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 Леонидовой В.В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4,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</w:t>
            </w:r>
            <w:r>
              <w:rPr>
                <w:szCs w:val="28"/>
                <w:lang w:val="en-US"/>
              </w:rPr>
              <w:t>Mitsubishi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Lancer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викова О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54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лосина Н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2 разряда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624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умова А.Ю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    области в Кировском районе                             г. Ярослав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75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чанова М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25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сленникова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52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 комнаты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,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асленнико-вой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9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,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онахова О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  Монаховой О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8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онаховой О.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4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 ВАЗ 2110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уренина С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     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13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Бурениной С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Бурениной С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26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 Мазда 323</w:t>
            </w:r>
            <w:r>
              <w:rPr>
                <w:szCs w:val="28"/>
                <w:lang w:val="en-US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бузова Н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   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76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Лабузовой Н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76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Лабузовой Н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5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хонина Е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   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41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4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Чехониной Е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84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ысенкова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                      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79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8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кина Т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2 разряда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1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Ивакиной Т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Ивакиной Т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84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,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орова О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71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З 2106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индивидуальная) 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Запоровой О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ноградова О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5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пель Мерив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 Виноградовой О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94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грузовой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40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Виноградовой О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Виноградовой О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раскина Л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28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9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анов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37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Базановой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05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спенская Н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397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Успенской Н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Успенской Н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537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Will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VS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дахина С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829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пшина О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82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Лапшиной О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34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Иванова О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632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Ивановой О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601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хина Ю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-эксперт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02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ухиной Ю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02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вроле Круз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рячев С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дитель-сотрудник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855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15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Горячева С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8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ч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ычева В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42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ошадкин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одитель-сотрудник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9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2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213 Нив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>
          <w:trHeight w:val="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рулев Н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6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             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льксваген Пассат Б-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а  Фирулева Н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67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Евдокимова Ю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специалист 2 разряд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64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улева А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1 разряд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35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ылова А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-эксперт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73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Крыловой А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23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юттиева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-эксперт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61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укалина С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7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ЗАЗ </w:t>
            </w:r>
            <w:r>
              <w:rPr>
                <w:szCs w:val="28"/>
                <w:lang w:val="en-US"/>
              </w:rPr>
              <w:t>SENS</w:t>
            </w:r>
            <w:r>
              <w:rPr>
                <w:szCs w:val="28"/>
              </w:rPr>
              <w:t xml:space="preserve"> 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пруг  Стукалиной С.С.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6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ликова М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4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Куликовой М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4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оропова Н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4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7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Тороповой Н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88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0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днаева М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66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 Роднаевой М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05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For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Fokus</w:t>
            </w:r>
            <w:r>
              <w:rPr>
                <w:szCs w:val="28"/>
              </w:rPr>
              <w:t xml:space="preserve"> 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русталева Л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12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 Хрусталевой Л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27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275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щенко О.Ю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78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дыщева Т.Ю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26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И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 отде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363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,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типова А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65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знецова Н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54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едющенко Т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Nissan</w:t>
            </w:r>
            <w:r>
              <w:rPr>
                <w:szCs w:val="28"/>
              </w:rPr>
              <w:t xml:space="preserve"> Премье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отоцикл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«Восход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Федющенко Т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45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Федющенко Т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улина Я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101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Гаулиной Я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168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арионова О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62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Ларионовой О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1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7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vensis</w:t>
            </w:r>
            <w:r>
              <w:rPr>
                <w:szCs w:val="28"/>
              </w:rPr>
              <w:t xml:space="preserve"> 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илина А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04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0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31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Силиной А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харова Е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005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ючкова Н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пециалист 2 разряда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74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вчинникова О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07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Овчинниковой О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ераськина О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94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Гераськиной О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зерова М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8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Озеровой М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4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Хендай Гец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есова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69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Колесовой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69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енова Н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72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а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78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 Михайлова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жилое здание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дание магазин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4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57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4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8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33021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нилова В.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отделения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1038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9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,0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евролет Нива 2123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Даниловой В.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9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,0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3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Даниловой В.Д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852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9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5,0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9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огатова О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92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Toyot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Highlander</w:t>
            </w:r>
            <w:r>
              <w:rPr>
                <w:szCs w:val="28"/>
              </w:rPr>
              <w:t xml:space="preserve"> (индивидуальная)</w:t>
            </w:r>
          </w:p>
        </w:tc>
      </w:tr>
      <w:tr>
        <w:trPr>
          <w:trHeight w:val="193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Богатовой О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11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лубева А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866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,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,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сстрахова В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409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Бесстраховой В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41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вотноводческая ферм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4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VW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aureg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груз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ал 4320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ГБ 835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прицеп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ФАЗ 9357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Лодка «Крым»,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вигатель «Ямаха»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Бесстраховой В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2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убкова И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111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Зубковой И.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38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8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9,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0,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авлова Г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707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4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Павловой Г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814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льцагов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95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онова Г.Ю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709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Вороновой Г.Ю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37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АЗ 3151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липпова И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74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н  Филипповой И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,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Филипповой И.С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6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З 3102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хайлов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724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Гараж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,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 Михайловой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00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легковой                 Лада 21703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манова Н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78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Романовой Н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758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2,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дурина Т.П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30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ырцова Г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64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мнат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6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реводина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29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Вореводиной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Вореводиной Е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15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,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21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лышева Л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чальник ТП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605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алышевой Л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437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             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Фольксваген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олкова Ю.О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1219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льникова Б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8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6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Мельниковой Б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4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6,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лкова Н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7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Малковой Н.Е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98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вартира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якшина О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79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сикова Л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95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               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Lada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Priora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Алесиковой Л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84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3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а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724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 Александровой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4584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 Александровой Е.А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4,3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Тихомирова И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й 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63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чь Тихомировой И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Тихомировой И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635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11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Шувалова Ю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спектор 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87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 Шуваловой Ю.Н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714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долев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07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(индивидуальная)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втомобиль легковой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(индивидуальная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5:54:00Z</dcterms:created>
  <dc:creator>1</dc:creator>
  <dc:description/>
  <cp:keywords/>
  <dc:language>en-US</dc:language>
  <cp:lastModifiedBy>Admin</cp:lastModifiedBy>
  <dcterms:modified xsi:type="dcterms:W3CDTF">2014-04-18T06:11:00Z</dcterms:modified>
  <cp:revision>48</cp:revision>
  <dc:subject/>
  <dc:title>Сведения о доходах федеральных государственных служащих Федеральной миграционной службы за 2009 год</dc:title>
</cp:coreProperties>
</file>