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 об имуществе и обязательств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етный 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января 2018г. по 31 декабря 2018г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1427"/>
        <w:gridCol w:w="1417"/>
        <w:gridCol w:w="1575"/>
        <w:gridCol w:w="1401"/>
        <w:gridCol w:w="853"/>
        <w:gridCol w:w="851"/>
        <w:gridCol w:w="709"/>
        <w:gridCol w:w="1701"/>
        <w:gridCol w:w="709"/>
        <w:gridCol w:w="46"/>
        <w:gridCol w:w="600"/>
        <w:gridCol w:w="1622"/>
        <w:gridCol w:w="1700"/>
      </w:tblGrid>
      <w:tr>
        <w:trPr>
          <w:trHeight w:val="102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имущества, источники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 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кв.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2 455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Лесно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6,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Лесно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8 011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Фредлайн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снегоход Полари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 Колес. трактор ЛТ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МЗС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олуприцеп ТОНА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ЧМЗА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жевская Людмила Анатол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190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15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АД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 Анатол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76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387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ынин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2 392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Чер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66,3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йбов Сергей Викто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894,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ДЭ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72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082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Маз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нская Надежда Анатол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592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Марина Михай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2 701,2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899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пов Андрей Салимья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06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Мотороллер В-150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ен Елена Александ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091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2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5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пча Олег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5 168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18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6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 автостоянка приобретены за счет доходов прошлых лет, сумма сделки не превышает доходы за 2015 и 2016 год</w:t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стоян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95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95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8 58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ьева Людмила Владими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1 910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ая Наталья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330,6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208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Викто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70 953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349,4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 Павел Бори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0 313,0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973,6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жабов Шагрудин Газге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602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рутова Людмил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100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тонин Александр Александ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 70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лекательно – досуговый центр введен в эксплуатацию № 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4-30-5000-21 от 08.10.2018г.</w:t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 Мотоцикл Ямах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о-досуговый цен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о-досуговый цен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505,8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 Викто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0 (председатель Собрания депутат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7 782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639,8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35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0" w:right="41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5:00Z</dcterms:created>
  <dc:creator>User</dc:creator>
  <dc:description/>
  <cp:keywords/>
  <dc:language>en-US</dc:language>
  <cp:lastModifiedBy>Пользователь</cp:lastModifiedBy>
  <cp:lastPrinted>2019-04-19T11:38:00Z</cp:lastPrinted>
  <dcterms:modified xsi:type="dcterms:W3CDTF">2019-04-22T11:19:00Z</dcterms:modified>
  <cp:revision>43</cp:revision>
  <dc:subject/>
  <dc:title>СВЕДЕНИЯ</dc:title>
</cp:coreProperties>
</file>