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 доходах, расходах об имуществе и обязательствах 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с 1 января 2018 г. по 31 декабря 2018 г.</w:t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3073"/>
        <w:gridCol w:w="1984"/>
        <w:gridCol w:w="1276"/>
        <w:gridCol w:w="851"/>
        <w:gridCol w:w="850"/>
        <w:gridCol w:w="851"/>
        <w:gridCol w:w="1985"/>
        <w:gridCol w:w="613"/>
        <w:gridCol w:w="600"/>
        <w:gridCol w:w="1480"/>
        <w:gridCol w:w="1250"/>
      </w:tblGrid>
      <w:tr>
        <w:trPr>
          <w:trHeight w:val="102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ерова Евгения Николаевна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финансово-бюджетной и социальной политике Собрания депутатов Кыштымского городск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 592,47, в том числе пенси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32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Киа Спект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УАЗ 33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ина Галина Валерьевна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нансово-бюджетной и социальной политике Собрания депутатов Кыштымского городск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822,29, в том числе средства материнского капитала и денежное вознаграждение при вручении грам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/а Тойота ярис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и Л/а приобретены за счет доходов прошлых лет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432,89, в том числе от продажи автомобиля Киа Церато и Хонда л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ЗИЛ 1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ЗИЛ, приобретен за счет доходов прошлых лет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7, в том числе от вкладов в бан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09, в том числе от вкладов в банк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ова Анна Серге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онно-правовой  работе Собрания депутатов Кышты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User</dc:creator>
  <dc:description/>
  <cp:keywords/>
  <dc:language>en-US</dc:language>
  <cp:lastModifiedBy>Галина</cp:lastModifiedBy>
  <cp:lastPrinted>2011-05-19T11:50:00Z</cp:lastPrinted>
  <dcterms:modified xsi:type="dcterms:W3CDTF">2019-04-23T05:10:00Z</dcterms:modified>
  <cp:revision>7</cp:revision>
  <dc:subject/>
  <dc:title>СВЕДЕНИЯ</dc:title>
</cp:coreProperties>
</file>