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ц, замещающих должности  муниципальной службы Магнитогорского городского Собрания депутатов, </w:t>
      </w:r>
    </w:p>
    <w:p>
      <w:pPr>
        <w:pStyle w:val="Normal"/>
        <w:jc w:val="center"/>
        <w:rPr/>
      </w:pPr>
      <w:r>
        <w:rPr>
          <w:b/>
          <w:u w:val="single"/>
        </w:rPr>
        <w:t>их супругов и несовершеннолетних детей за отчетный период с 01 января 2018 года по 31 декабря 2018 года*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tbl>
      <w:tblPr>
        <w:tblW w:w="16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4"/>
        <w:gridCol w:w="1559"/>
        <w:gridCol w:w="1418"/>
        <w:gridCol w:w="1648"/>
        <w:gridCol w:w="878"/>
        <w:gridCol w:w="951"/>
        <w:gridCol w:w="1052"/>
        <w:gridCol w:w="22"/>
        <w:gridCol w:w="975"/>
        <w:gridCol w:w="838"/>
        <w:gridCol w:w="1570"/>
        <w:gridCol w:w="1280"/>
        <w:gridCol w:w="1378"/>
      </w:tblGrid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9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8 г.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*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ма 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77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555,9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right="17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елика Стан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509 284, 24           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862,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иашвил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 894,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8213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1 244 25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акова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тделе учета, отчетности 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 492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296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рганизационном от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56,2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94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нко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тделе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53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___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vagen pol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4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В сведениях о доходах, об имуществе и обязательствах имущественного характера лиц, замещающих должности муниципальной службы Магнитогорского городского Собрания депутатов их супругов и несовершеннолетних детей учитываются доходы по основному месту работы, включая заработную плату, доходы от преподавательской, научной и иной творческой  деятельности, от вкладов в банки и иные кредитные организации, от продажи движимого и недвижимого имущества, иных источников, а также суммы, подлежащие удержанию в качестве налогов на доходы физических лиц.</w:t>
      </w:r>
    </w:p>
    <w:p>
      <w:pPr>
        <w:pStyle w:val="Style17"/>
        <w:rPr/>
      </w:pPr>
      <w:r>
        <w:rPr>
          <w:color w:val="000000"/>
        </w:rPr>
        <w:t xml:space="preserve">** Указываются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и муниципальной службы, и его супруги (супруга) за три последних года, предшествующих отчетному периоду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3:00Z</dcterms:created>
  <dc:creator>kashenko_ev</dc:creator>
  <dc:description/>
  <dc:language>en-US</dc:language>
  <cp:lastModifiedBy>Пользователь Windows</cp:lastModifiedBy>
  <cp:lastPrinted>2019-05-24T08:42:00Z</cp:lastPrinted>
  <dcterms:modified xsi:type="dcterms:W3CDTF">2019-05-24T07:33:00Z</dcterms:modified>
  <cp:revision>2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